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รับรองการจ่ายเงินราย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ี่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4pt" to="157.45pt,1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ขอรับรองว่าได้จ่ายเงินเป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่ารับรองตามพิธีการ  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 ค่ารับรองในกรณีพิเศ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ัดโครงการ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”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เป็น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่าอาหาร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 xml:space="preserve">คน   เป็นเงิน </w:t>
      </w:r>
      <w:r>
        <w:rPr>
          <w:rFonts w:cs="Angsana New" w:ascii="Angsana New" w:hAnsi="Angsana New"/>
          <w:sz w:val="30"/>
          <w:szCs w:val="30"/>
        </w:rPr>
        <w:t>.............................</w:t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าหารว่างและเครื่องดื่ม</w:t>
      </w:r>
      <w:r>
        <w:rPr>
          <w:rFonts w:ascii="Angsana New" w:hAnsi="Angsana New"/>
          <w:sz w:val="30"/>
          <w:sz w:val="30"/>
          <w:szCs w:val="30"/>
        </w:rPr>
        <w:t xml:space="preserve">     จำนวน</w:t>
      </w:r>
      <w:r>
        <w:rPr>
          <w:rFonts w:cs="Angsana New" w:ascii="Angsana New" w:hAnsi="Angsana New"/>
          <w:sz w:val="30"/>
          <w:szCs w:val="30"/>
        </w:rPr>
        <w:t xml:space="preserve">...........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น    เป็นเงิน 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่ารับรองวิทยากร              จำนวน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 xml:space="preserve">คน    เป็นเงิน </w:t>
      </w:r>
      <w:r>
        <w:rPr>
          <w:rFonts w:cs="Angsana New" w:ascii="Angsana New" w:hAnsi="Angsana New"/>
          <w:sz w:val="30"/>
          <w:szCs w:val="30"/>
        </w:rPr>
        <w:t>............................</w:t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</w:t>
        <w:tab/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>..............................</w:t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เป็นเงินที่จ่าย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รับรองว่าเป็นค่าใช้จ่ายตามหลักเกณฑ์  และอัตราการจ่ายตามระเบียบการเงินของมหาวิทยาลัยทักษิ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</w:t>
        <w:tab/>
        <w:tab/>
        <w:tab/>
        <w:t xml:space="preserve">             </w:t>
        <w:tab/>
        <w:tab/>
        <w:tab/>
        <w:t xml:space="preserve">                                                  </w:t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เสนอโครง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รมการ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57:00Z</dcterms:created>
  <dc:creator>ecba</dc:creator>
  <dc:description/>
  <cp:keywords/>
  <dc:language>en-US</dc:language>
  <cp:lastModifiedBy>Click-ITComputer</cp:lastModifiedBy>
  <cp:lastPrinted>2015-07-06T14:05:00Z</cp:lastPrinted>
  <dcterms:modified xsi:type="dcterms:W3CDTF">2016-10-22T08:57:00Z</dcterms:modified>
  <cp:revision>3</cp:revision>
  <dc:subject/>
  <dc:title>ใบรับรองการจ่ายเงินรายได้</dc:title>
</cp:coreProperties>
</file>