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สำคัญค่าลงทะเบ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358775</wp:posOffset>
                </wp:positionV>
                <wp:extent cx="5788025" cy="576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76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บเสร็จกรุณ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ย็บแม็กเท่านั้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้า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ิดกา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สก๊อตเทป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zCs w:val="22"/>
                              </w:rPr>
                              <w:t>!!!!!!!!!!!!!!!!!!!!!!!!!!!!!!!!!!!!!!!!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55.75pt;height:454.25pt;mso-wrap-distance-left:9.05pt;mso-wrap-distance-right:9.05pt;mso-wrap-distance-top:0pt;mso-wrap-distance-bottom:0pt;margin-top:28.2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บเสร็จกรุณา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ย็บแม็กเท่านั้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้าม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ติดกาว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และสก๊อตเทป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Cs/>
                          <w:szCs w:val="22"/>
                        </w:rPr>
                        <w:t>!!!!!!!!!!!!!!!!!!!!!!!!!!!!!!!!!!!!!!!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เงินทั้งสิ้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ัวอักษร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ขอรับรองว่าได้จ่ายเงิน ตามใบสำคัญที่แนบ 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จ่าย</w:t>
      </w:r>
    </w:p>
    <w:p>
      <w:pPr>
        <w:pStyle w:val="Normal"/>
        <w:spacing w:before="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)</w:t>
      </w:r>
    </w:p>
    <w:p>
      <w:pPr>
        <w:pStyle w:val="Normal"/>
        <w:spacing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9:00Z</dcterms:created>
  <dc:creator>Click-ITComputer</dc:creator>
  <dc:description/>
  <cp:keywords/>
  <dc:language>en-US</dc:language>
  <cp:lastModifiedBy>Anukoon Sriwan</cp:lastModifiedBy>
  <dcterms:modified xsi:type="dcterms:W3CDTF">2017-10-24T06:29:00Z</dcterms:modified>
  <cp:revision>2</cp:revision>
  <dc:subject/>
  <dc:title/>
</cp:coreProperties>
</file>