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การจ่ายเงินการจัด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ุดนี้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ชุดนี้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เศรษฐศาสตร์และบริหารธุรกิ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 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รับอนุมัติให้จัดโคร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ซึ่งจัดโครงการในระหว่าง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ั้น  บัดนี้ได้ดำเนินโครงการเสร็จสิ้นแล้ว จึงขอรายงานการจ่ายเงินในการดำเนิน โครงการ  โดยมีรายละเอียด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ได้รั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ในการดำเนินโครงการทั้งหมด   จำนวน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  โด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ืมเงินทดรอง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ยื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ดรองจ่ายเงินไปก่อน  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ได้แนบหลักฐานการจ่ายเงินในการดำเนินโครงการแยกตามหมวดรายจ่าย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1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2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3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สอ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1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2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3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่าว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1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2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3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 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1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2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3)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คงเหลื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ได้นำส่งเอกสารหลักฐานการจ่ายเงินในการดำเนินโครงการให้คณะฯ ดำเนินการเบิกจ่ายไว้แล้ว 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มอบผู้เกี่ยวข้องดำเนินการต่อไป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นทึกการตรวจสอบเอกสารหลักฐานการจ่ายเงิน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6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0:00Z</dcterms:created>
  <dc:creator>iLLuSioN</dc:creator>
  <dc:description/>
  <dc:language>en-US</dc:language>
  <cp:lastModifiedBy>hp</cp:lastModifiedBy>
  <cp:lastPrinted>2013-09-08T12:48:00Z</cp:lastPrinted>
  <dcterms:modified xsi:type="dcterms:W3CDTF">2014-09-09T02:20:00Z</dcterms:modified>
  <cp:revision>2</cp:revision>
  <dc:subject/>
  <dc:title>แบบฟอร์มรายงานการจ่ายเงินการจัดโครงการ</dc:title>
</cp:coreProperties>
</file>