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20345</wp:posOffset>
                </wp:positionV>
                <wp:extent cx="62230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64" w:leader="none"/>
                                <w:tab w:val="left" w:pos="12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21665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6.55pt;mso-wrap-distance-left:9pt;mso-wrap-distance-right:9pt;mso-wrap-distance-top:0pt;mso-wrap-distance-bottom:0pt;margin-top:17.3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64" w:leader="none"/>
                          <w:tab w:val="left" w:pos="1267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621665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8255</wp:posOffset>
                </wp:positionV>
                <wp:extent cx="16668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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ำงาน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สิตส่งเอกสาร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คณะส่งเอกสาร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6.5pt;mso-wrap-distance-left:9.05pt;mso-wrap-distance-right:9.05pt;mso-wrap-distance-top:0pt;mso-wrap-distance-bottom:0pt;margin-top:0.6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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ำงาน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สิตส่งเอกสาร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คณะส่งเอกสาร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225425</wp:posOffset>
                </wp:positionV>
                <wp:extent cx="573087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คำขออนุญาตออกฝึกประสบ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ชาชี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ขาวิชาบริหาร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27pt;mso-wrap-distance-left:9.05pt;mso-wrap-distance-right:9.05pt;mso-wrap-distance-top:0pt;mso-wrap-distance-bottom:0pt;margin-top:17.7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คำขออนุญาตออกฝึกประสบ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ชาชี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สาขาวิชาบริหารธุรกิ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ขออนุญาตออกฝึก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วิชาชีพ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บด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ณะเศรษฐศาสตร์และบริหารธุรกิจ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243205</wp:posOffset>
                </wp:positionV>
                <wp:extent cx="1714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9.1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 นาง 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07950</wp:posOffset>
                </wp:positionV>
                <wp:extent cx="1714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8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สมทบ  </w:t>
      </w:r>
      <w:r>
        <w:rPr>
          <w:rFonts w:ascii="Angsana New" w:hAnsi="Angsana New" w:cs="Angsana New"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บอร์โทร</w:t>
      </w:r>
      <w:r>
        <w:rPr>
          <w:rFonts w:ascii="Angsana New" w:hAnsi="Angsana New" w:cs="Angsana New"/>
          <w:sz w:val="32"/>
          <w:sz w:val="32"/>
          <w:szCs w:val="32"/>
        </w:rPr>
        <w:t>นิสิ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อนุญาตออกฝึกงาน  ตั้ง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  ข้าพเจ้าได้ติดต่อกับสถานประกอบการเป็นการส่วนตัวเรียบร้อย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ักษณะงานที่ข้าพเจ้า</w:t>
      </w:r>
      <w:r>
        <w:rPr>
          <w:rFonts w:ascii="Angsana New" w:hAnsi="Angsana New" w:cs="Angsana New"/>
          <w:sz w:val="32"/>
          <w:sz w:val="32"/>
          <w:szCs w:val="32"/>
        </w:rPr>
        <w:t>ฝึก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ข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ศรษฐศาสตร์ฯ </w:t>
      </w:r>
      <w:r>
        <w:rPr>
          <w:rFonts w:ascii="Angsana New" w:hAnsi="Angsana New" w:cs="Angsana New"/>
          <w:sz w:val="32"/>
          <w:sz w:val="32"/>
          <w:szCs w:val="32"/>
        </w:rPr>
        <w:t>ออกหนังสือขออนุญาตเข้าฝึก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ชีพไปถึ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ิสิตระบุตำแหน่งหัวหน้าสถาน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รณีที่ฝึกงานกับสถานประกอบการในสาขาย่อยให้นิสิตระบุสาขาย่อยของสถานประกอบการมา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รมการผู้จัด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ตำแหน่งอื่นๆ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สถานที่ฝึก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อาคา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7"/>
          <w:szCs w:val="27"/>
        </w:rPr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นิ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27"/>
          <w:szCs w:val="27"/>
          <w:lang w:val="en-US" w:eastAsia="en-US"/>
        </w:rPr>
      </w:pPr>
      <w:r>
        <w:rPr>
          <w:rFonts w:cs="Angsana New" w:ascii="Angsana New" w:hAnsi="Angsana New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422275</wp:posOffset>
                </wp:positionV>
                <wp:extent cx="3323590" cy="723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ามเห็นอาจารย์ที่ปรึกษา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อนุญาต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ไม่อนุญาต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…. .......      ……./….…/……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95pt;mso-wrap-distance-left:9.05pt;mso-wrap-distance-right:9.05pt;mso-wrap-distance-top:0pt;mso-wrap-distance-bottom:0pt;margin-top:33.2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วามเห็นอาจารย์ที่ปรึกษา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อนุญาต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ไม่อนุญาต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…. .......      ……./….…/……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422275</wp:posOffset>
                </wp:positionV>
                <wp:extent cx="3323590" cy="723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วามเห็นประธานสาขาวิชา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อนุญาต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ไม่อนุญาต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. ..........         ……./….…/…….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95pt;mso-wrap-distance-left:9.05pt;mso-wrap-distance-right:9.05pt;mso-wrap-distance-top:0pt;mso-wrap-distance-bottom:0pt;margin-top:33.2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วามเห็นประธานสาขาวิชา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อนุญาต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ไม่อนุญาต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ลงชื่อ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…. ..........         ……./….…/…….</w:t>
                      </w: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92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rFonts w:ascii="Wingdings" w:hAnsi="Wingdings" w:eastAsia="Cordia New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17:00Z</dcterms:created>
  <dc:creator>ECO018</dc:creator>
  <dc:description/>
  <cp:keywords/>
  <dc:language>en-US</dc:language>
  <cp:lastModifiedBy>pc</cp:lastModifiedBy>
  <cp:lastPrinted>2015-06-24T09:07:00Z</cp:lastPrinted>
  <dcterms:modified xsi:type="dcterms:W3CDTF">2015-06-24T02:09:00Z</dcterms:modified>
  <cp:revision>196</cp:revision>
  <dc:subject/>
  <dc:title>แบบคำขออนุญาตออกฝึกงาน</dc:title>
</cp:coreProperties>
</file>