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รับรองการจ่ายเงินร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ี่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4pt" to="157.45pt,1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ได้จ่ายเงินเป็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รับรองตามพิธีการ    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่ารับรองในกรณีพิเศษ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จัดโครงการ “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”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2095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65pt" to="51.7pt,10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อาหาร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 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..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4953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.9pt" to="49.45pt,12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าหารว่างและเครื่องดื่ม     จำนวน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  เป็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</w:t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</w:t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ที่จ่าย</w:t>
      </w:r>
      <w:r>
        <w:rPr>
          <w:rFonts w:cs="TH SarabunPSK" w:ascii="TH SarabunPSK" w:hAnsi="TH SarabunPSK"/>
          <w:sz w:val="30"/>
          <w:szCs w:val="30"/>
        </w:rPr>
        <w:tab/>
        <w:t xml:space="preserve"> 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เป็นค่าใช้จ่ายตามหลักเกณฑ์  และอัตราการจ่ายตามระเบียบการเงินของมหาวิทยาลัยทักษิ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</w:t>
        <w:tab/>
        <w:tab/>
        <w:tab/>
        <w:t xml:space="preserve">             </w:t>
        <w:tab/>
        <w:tab/>
        <w:tab/>
        <w:t xml:space="preserve">                                                  </w:t>
        <w:tab/>
        <w:tab/>
        <w:tab/>
        <w:tab/>
        <w:tab/>
        <w:t xml:space="preserve">                                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2:00Z</dcterms:created>
  <dc:creator>ecba</dc:creator>
  <dc:description/>
  <cp:keywords/>
  <dc:language>en-US</dc:language>
  <cp:lastModifiedBy>hp</cp:lastModifiedBy>
  <cp:lastPrinted>2012-09-03T13:40:00Z</cp:lastPrinted>
  <dcterms:modified xsi:type="dcterms:W3CDTF">2014-01-17T04:02:00Z</dcterms:modified>
  <cp:revision>5</cp:revision>
  <dc:subject/>
  <dc:title>ใบรับรองการจ่ายเงินรายได้</dc:title>
</cp:coreProperties>
</file>