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ผลการเดินทางไป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 คณะเศรษฐศาสตร์และบริหารธุรกิจ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ลักสูตรที่ไป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ที่ 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มน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ที่จัดการ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อบรม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มมนา รวมเป็นเงิ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ในการ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มมนา ได้แก่รายละเอียดและเนื้อหา โดยบรรยายถึงเนื้อหาทางวิชาการและประสบการณ์ที่ได้รับมาให้ชัดเจน หากมีรายงานต่างหากโปรดแนบไปด้วย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และอุปสรรในการอบรม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ที่ได้จากการประชุม อบรม สัมมนา ข้าพเจ้าจะนำมาพัฒน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รูปแบบและระบบการจัดการให้มีประสิทธิภาพและเกิดประโยชน์ต่อคณะเศรษฐศาสตร์และบริหารธุรกิจ มากยิ่งขึ้น ดังนี้ </w:t>
      </w:r>
    </w:p>
    <w:p>
      <w:pPr>
        <w:pStyle w:val="Style15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การปฏิบัติงานที่รับผิดชอบ นำมาพัฒน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ับปรุง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ที่ได้รับจากที่ประชุ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Style15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50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ind w:left="50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(...................................................)</w:t>
      </w:r>
    </w:p>
    <w:p>
      <w:pPr>
        <w:pStyle w:val="Normal"/>
        <w:spacing w:before="0" w:after="0"/>
        <w:ind w:left="504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รายงาน</w:t>
      </w:r>
    </w:p>
    <w:p>
      <w:pPr>
        <w:pStyle w:val="Normal"/>
        <w:spacing w:before="0" w:after="0"/>
        <w:ind w:left="50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คณบดี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       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าสนา สุวรรณวิจ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spacing w:before="0" w:after="160"/>
        <w:ind w:left="50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คณะเศรษฐศาสตร์และบริหารธุรกิ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0:00Z</dcterms:created>
  <dc:creator>Click-ITComputer</dc:creator>
  <dc:description/>
  <cp:keywords/>
  <dc:language>en-US</dc:language>
  <cp:lastModifiedBy>Anukoon Sriwan</cp:lastModifiedBy>
  <dcterms:modified xsi:type="dcterms:W3CDTF">2017-10-24T06:30:00Z</dcterms:modified>
  <cp:revision>2</cp:revision>
  <dc:subject/>
  <dc:title/>
</cp:coreProperties>
</file>