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สำหรับเจ้าหน้าที่ เลขที่โครงการวิจัย </w:t>
      </w:r>
      <w:r>
        <w:rPr>
          <w:rFonts w:cs="TH SarabunIT๙" w:ascii="TH SarabunIT๙" w:hAnsi="TH SarabunIT๙"/>
          <w:sz w:val="28"/>
        </w:rPr>
        <w:t>...../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ีงบประมาณ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เศรษฐศาสตร์และบริหารธุรกิจ 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ความก้าวหน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spacing w:lineRule="auto" w:line="3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3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การวิจัย</w:t>
      </w:r>
    </w:p>
    <w:p>
      <w:pPr>
        <w:pStyle w:val="Style17"/>
        <w:spacing w:lineRule="auto" w:line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spacing w:lineRule="auto" w:line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สหวิทย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spacing w:lineRule="auto" w:line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รับใช้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426" w:hanging="6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การวิจัย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งานวิจัย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การวิจัย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ของโครงการ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ิ่มโครงการวิจัยเมื่อ เดือน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……</w:t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้นสุดระยะเวลาตามโครงการวิจัยเดือน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...…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วิจัย ณ ปัจจุบัน บรรลุผลสำเร็จตารมวัตถุประสงค์ข้อใดบ้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ามวัตถุประสงค์ที่ระบุไว้ในข้อเสนอโครงการฯ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..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....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ิธีวิจั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ิธีการดำเนินการวิจัย 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  <w:u w:val="single"/>
        </w:rPr>
        <w:t>กรณีที่มีการเปลี่ยนแปลงระเบียบวิธีวิจัย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  <w:u w:val="single"/>
        </w:rPr>
        <w:t>วิธีการดำเนินการวิจัย โปรดชี้แจงเพิ่มเติม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ก้าวหน้าของการวิจัย  ณ  งวดที่รายงานเมื่อเทียบกับเป้าหมาย</w:t>
      </w:r>
    </w:p>
    <w:p>
      <w:pPr>
        <w:pStyle w:val="Normal"/>
        <w:spacing w:lineRule="auto" w:line="240" w:before="0" w:after="0"/>
        <w:ind w:left="360" w:firstLine="36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รียบเทียบผลการดำเนินงาน ณ ช่วงที่รายงาน กับแผนวิจัยทั้งโครงการ</w:t>
      </w:r>
    </w:p>
    <w:tbl>
      <w:tblPr>
        <w:tblW w:w="895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635"/>
        <w:gridCol w:w="635"/>
        <w:gridCol w:w="635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57150" r="0" b="571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54.1pt,12pt" ID="Straight Connector 2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แผนงานวิจัยทั้งโครงการที่วางไว้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ระบุไว้ในข้อเสนอโครงการฯ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38100" r="0" b="381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54.1pt,12pt" ID="Straight Connector 1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สดงผลงานวิจัยที่ดำเนินจนถึงปัจจุบั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การดำเนินงานจริ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งานวิจัยที่ได้ดำเนินการมาแล้วคิดเป็นร้อยละ………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งานวิจัยตลอด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ต่อไป และระยะเวลาที่คาดว่าจะแล้วเสร็จ</w:t>
      </w:r>
    </w:p>
    <w:tbl>
      <w:tblPr>
        <w:tblW w:w="895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635"/>
        <w:gridCol w:w="635"/>
        <w:gridCol w:w="635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06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57150" r="0" b="5715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54.1pt,12pt" ID="Straight Connector 4" stroked="t" o:allowincell="f" style="position:absolute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แผนงานวิจัยทั้งโครงการที่วางไว้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ระบุไว้ในข้อเสนอโครงการฯ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38100" r="0" b="3810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54.1pt,12pt" ID="Straight Connector 3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ระยะเวลาแผนการดำเนินงา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ยละเอียดงบ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รายละเอียดในแต่ละหมวดอย่างชัดเจนตามแบบรายงานการใช้เงิ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firstLine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ที่ได้รับทั้งโครงการ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จำนวนเงิน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ind w:firstLine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ที่ได้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สรรไปแล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จำนวนเงิน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…………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2694"/>
        <w:gridCol w:w="1417"/>
      </w:tblGrid>
      <w:tr>
        <w:trPr>
          <w:trHeight w:val="5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บิกใช้จ่ายในโครงการไปแล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อดคงเหลื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าดว่าจะส่งรายงานวิจัยได้ภายในเดือน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…..…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ความก้าวหน้านี้เมื่อวันที่…………… เดือน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……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b/>
      <w:sz w:val="36"/>
    </w:rPr>
  </w:style>
  <w:style w:type="character" w:styleId="WW8Num3z1">
    <w:name w:val="WW8Num3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8:00Z</dcterms:created>
  <dc:creator>Windows User</dc:creator>
  <dc:description/>
  <cp:keywords/>
  <dc:language>en-US</dc:language>
  <cp:lastModifiedBy>Anukoon Sriwan</cp:lastModifiedBy>
  <dcterms:modified xsi:type="dcterms:W3CDTF">2018-01-05T08:08:00Z</dcterms:modified>
  <cp:revision>2</cp:revision>
  <dc:subject/>
  <dc:title/>
</cp:coreProperties>
</file>