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สำหรับเจ้าหน้าที่ เลขที่ข้อเสนอโครงการวิจัย </w:t>
      </w:r>
      <w:r>
        <w:rPr>
          <w:rFonts w:cs="TH SarabunIT๙" w:ascii="TH SarabunIT๙" w:hAnsi="TH SarabunIT๙"/>
          <w:sz w:val="28"/>
        </w:rPr>
        <w:t>...../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ีงบประมาณ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เสนอโครงการวิจัย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ากงบประมาณเงินราย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เศรษฐศาสตร์และบริหารธุ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การวิจัย</w:t>
      </w:r>
    </w:p>
    <w:p>
      <w:pPr>
        <w:pStyle w:val="Style15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สหวิทย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รับใช้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มติฐาน 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กรอบแนวความคิดของการวิจัย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ทฤษฎีและวรรณกรรมที่เกี่ยวข้อ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426" w:hanging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426" w:hanging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426" w:hanging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426" w:hanging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426" w:hanging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การวิจั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.........)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การวิจัย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งานวิจัย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ดส่วนการวิจัย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ind w:left="8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ได้ศึกษาหลักเกณฑ์การสนับสนุนทุนวิจัยจากงบประมาณเงินรายได้ คณะเศรษฐศาสตร์และบริหารธุรกิ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ขอรับรองว่า ข้าพเจ้าไม่ได้เสนอโครงการวิจัยนี้ต่อแหล่งทุน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sz w:val="36"/>
    </w:rPr>
  </w:style>
  <w:style w:type="character" w:styleId="WW8Num1z1">
    <w:name w:val="WW8Num1z1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7:00Z</dcterms:created>
  <dc:creator>Windows User</dc:creator>
  <dc:description/>
  <cp:keywords/>
  <dc:language>en-US</dc:language>
  <cp:lastModifiedBy>Anukoon Sriwan</cp:lastModifiedBy>
  <dcterms:modified xsi:type="dcterms:W3CDTF">2018-01-05T08:07:00Z</dcterms:modified>
  <cp:revision>2</cp:revision>
  <dc:subject/>
  <dc:title/>
</cp:coreProperties>
</file>