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80"/>
          <w:sz w:val="32"/>
          <w:szCs w:val="32"/>
        </w:rPr>
        <w:drawing>
          <wp:inline distT="0" distB="0" distL="0" distR="0">
            <wp:extent cx="70548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21031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5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ศธ  ๖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ยุติโครงการวิจัย และคืนเงินวิจัย</w:t>
      </w:r>
    </w:p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อุดหนุนการวิจัยจากงบประมาณรายได้ คณะเศรษฐศาสตร์และบริหารธุรกิจ                                     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ุนวิจ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อนุมัติทุนวิจัย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ได้รับเงินไปแล้ว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ยุติ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ืนเงินวิจัยทั้งหมด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/>
        <w:iCs/>
      </w:rPr>
      <w:t xml:space="preserve">ค่านิยมหลัก </w:t>
    </w:r>
    <w:r>
      <w:rPr>
        <w:i/>
        <w:iCs/>
      </w:rPr>
      <w:t>:</w:t>
    </w:r>
    <w:r>
      <w:rPr>
        <w:i/>
        <w:iCs/>
      </w:rPr>
      <w:t xml:space="preserve"> </w:t>
    </w:r>
    <w:r>
      <w:rPr>
        <w:i/>
        <w:i/>
        <w:iCs/>
      </w:rPr>
      <w:t>คารวะ ปัญญา สามัคคี มุ่งผลลัพธ์ที่ดี มีความคุ้มค่า นำพาสังคม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 xml:space="preserve">ค่านิยมหลัก </w:t>
    </w:r>
    <w:r>
      <w:rPr>
        <w:rFonts w:cs="TH SarabunIT๙" w:ascii="TH SarabunIT๙" w:hAnsi="TH SarabunIT๙"/>
        <w:i/>
        <w:iCs/>
        <w:sz w:val="32"/>
        <w:szCs w:val="32"/>
      </w:rPr>
      <w:t xml:space="preserve">: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คารวะ ปัญญา สามัคคี มุ่งผลลัพธ์ที่ดี มีความคุ้มค่า นำพาสังค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lang w:eastAsia="zh-CN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1701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1:00Z</dcterms:created>
  <dc:creator>MoZarD</dc:creator>
  <dc:description/>
  <cp:keywords/>
  <dc:language>en-US</dc:language>
  <cp:lastModifiedBy>Windows User</cp:lastModifiedBy>
  <cp:lastPrinted>2016-05-30T15:42:00Z</cp:lastPrinted>
  <dcterms:modified xsi:type="dcterms:W3CDTF">2018-01-04T08:40:00Z</dcterms:modified>
  <cp:revision>3</cp:revision>
  <dc:subject/>
  <dc:title> </dc:title>
</cp:coreProperties>
</file>