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ศึกษาดูงาน  ณ 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-900" w:righ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เป็นหน่วยงานหนึ่งที่ให้ความสำคัญกับการดำเนินภารกิจทั้ง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ที่สถาบันอุดมศึกษาพึงจะรับผิดชอบ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ด้านการจัดการเรียนการสอ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ด้านการวิจัย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ด้านการบริการวิชาการ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ด้านการทำนุบำรุงศิลปะและวัฒนธรรม  ซึ่งคณะจะต้องดำเนินงานให้ภารกิจหลัก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นี้ให้บรรลุผลสัมฤทธิ์ตามเป้าหมายของคณะและมหาวิทยาลัย</w:t>
      </w:r>
    </w:p>
    <w:p>
      <w:pPr>
        <w:pStyle w:val="Normal"/>
        <w:ind w:right="3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ศึกษาดูงาน  ณ ต่างประเทศ ภายใต้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โดยมีวัตถุประสงค์เพื่อรายงานผลการศึกษาดูงาน  ดังกล่าวให้ผู้บริหารและบุคลากรภายในมหาวิทยาลัยทักษิณ และคณะเศรษฐศาสตร์และบริหารธุรกิจ ได้ทราบโดยประมวลรายละเอียดและผลการศึกษาดูงานในครั้งนี้ไว้  ผู้จัดทำหวังเป็นอย่างยิ่งว่ารายงานฉบับนี้จะเป็นประโยชน์ต่อการอ้างอิงหรือใช้ประโยชน์ในคณะ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ศึกษาดูงาน ณ 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โครงการและข้อเสนอแนะ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ได้รับการอนุมัติให้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มีการลงชื่อ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ฝึกอบ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การจัด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ศึกษาดูงาน ณ 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ัดเป็นประจำทุกป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ั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คณะ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ประกัน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ผู้เข้าร่วม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ริง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ที่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ความพึงพอใจต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ประโยชน์จากโครงการไปบูรณการกับพันธกิจ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การสอน นำประโยชน์และผลกระทบของโครงการไปบูรณการกับการเรียนการสอน ในประเด็น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วิชาชีพ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ิจัย  นำปัญหาและความสำเร็จของโครงการไปบูรณาการกับการวิจัยในประเด็นดังต่อไปนี้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ตา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จากการศึกษาดูงานที่ได้นำมาพัฒนามหา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9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515</wp:posOffset>
                      </wp:positionV>
                      <wp:extent cx="142875" cy="1285875"/>
                      <wp:effectExtent l="635" t="5715" r="0" b="5080"/>
                      <wp:wrapNone/>
                      <wp:docPr id="1" name="วงเล็บปีกกาขว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592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8720 h 729000"/>
                                  <a:gd name="textAreaBottom" fmla="*/ 710280 h 72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1" stroked="t" o:allowincell="t" style="position:absolute;margin-left:12pt;margin-top:4.45pt;width:11.2pt;height:10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วัตถุประสงค์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รั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 จากการร่ว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ครั้งน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โครงการมีความ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ระยะเวลาในการจัดโครงการมีความ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โครงการมีความ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โดยรวมต่อการร่ว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รั้งน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จัดโครงการครั้ง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โครงการที่ได้รับการอนุมัติให้จ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มีการลงลายมื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จัด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ประกอบการจัด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pc</dc:creator>
  <dc:description/>
  <dc:language>en-US</dc:language>
  <cp:lastModifiedBy>hp</cp:lastModifiedBy>
  <cp:lastPrinted>2013-10-17T14:36:00Z</cp:lastPrinted>
  <dcterms:modified xsi:type="dcterms:W3CDTF">2014-09-09T02:15:00Z</dcterms:modified>
  <cp:revision>2</cp:revision>
  <dc:subject/>
  <dc:title/>
</cp:coreProperties>
</file>