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7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7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  <w:tab/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7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ั้นตอนการสมัครขอรับทุน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ห้เปล่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65" w:leader="none"/>
          <w:tab w:val="left" w:pos="3960" w:leader="none"/>
          <w:tab w:val="left" w:pos="4500" w:leader="none"/>
          <w:tab w:val="left" w:pos="7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เศรษฐศาสตร์ คณะเศรษฐศาสตร์และบริหารธุรกิ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tabs>
          <w:tab w:val="clear" w:pos="720"/>
          <w:tab w:val="left" w:pos="3465" w:leader="none"/>
          <w:tab w:val="left" w:pos="3960" w:leader="none"/>
          <w:tab w:val="left" w:pos="4500" w:leader="none"/>
          <w:tab w:val="left" w:pos="7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8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รุณาอ่านรายละเอียดขั้นตอนการสมัครขอรับทุน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ห้เปล่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ละเอียดและลงชื่อรับทราบตอน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นิสิตผู้ขอรับทุน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ห้เปล่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นิสิตระดับปริญญา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าขาวิชาเศรษฐ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ขาดแคลนทุนทรัพย์ใ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พฤติ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ได้รับทุน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ห้เปล่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ีการศึกษาเดียว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ขอรับทุน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ห้เปล่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หลดใบสมัคร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็บไซต์คณะเศรษฐศาสตร์และบริหารธุ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กข้อความให้ครบถ้วน สมบูรณ์ตามความ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ขอความเห็นจากอาจารย์ที่ปร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ใบสมัครขอรับทุนส่งสำนักงานคณะเศรษฐศาสตร์และบริหารธุ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กำหนดวันนัดหมาย สัมภาษณ์ทุ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สัมภาษณ์จากคณะกรรมการพิจารณาทุ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8pt;margin-top:7.3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ผู้ขอรับทุนการศึกษา ต้องนำใบแสดงผลการเรียนภาคเรียนสุด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ภาพบ้านแนบกับใบสมัครด้ว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สิต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ผลการเรียน ม</w:t>
      </w:r>
      <w:r>
        <w:rPr>
          <w:rFonts w:cs="TH SarabunPSK" w:ascii="TH SarabunPSK" w:hAnsi="TH SarabunPSK"/>
          <w:b/>
          <w:bCs/>
          <w:sz w:val="32"/>
          <w:szCs w:val="32"/>
        </w:rPr>
        <w:t>.6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.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ที่ส่งแบบใบสมัครขอรับทุนแต่ไม่เข้ารับการสัมภาษณ์  คณะกรรมการฯ ไม่สามารถจัดสรรทุนการศึกษาให้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ผลการพิจารณาทุน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ห้เปล่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ผลการพิจารณา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็บไซต์คณะเศรษฐศาสตร์และบริหารธุ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ถามจากเจ้าหน้าที่ สำนักงานคณะเศรษฐศาสตร์และบริหารธุ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รับเงินทุน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ห้เปล่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ตัวเมื่อทราบผลการพิจารณาว่าได้รับทุ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เงินทุ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4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เงินทุนการศึกษาได้ที่คณะเศรษฐศาสตร์และบริหารธุ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พิธีมอบทุนการศึกษา ด้วยตนเอง ในกรณีทุนนั้นมีการจัดพิธีมอบทุ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ทุนการศึกษา จะขึ้นอยู่กับดุลยพินิจของคณะกรรมการพิจารณาทุ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และข้อผูกพันสำหรับนิสิตที่ได้รับทุน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ความขอบคุณต่อเจ้าของทุนการศึกษาด้วยตนเอง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จัดส่งจดหมายแสดงความขอบคุณต่อเจ้าของทุ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ใจศึกษาเล่าเรียน ใช้จ่ายเงินทุนตามวัตถุประสงค์ของผู้มอบทุนอย่างประหย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ที่ได้รับทุนการศึกษา จะต้องช่วยเหลือ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และสังคมส่วนรวมตามโอกาสอันสมคว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ที่ได้รับทุนการศึกษาทุกคนจะต้องส่งรายงานผลการศึกษา 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เศรษฐ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ภาค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ทราบรายละเอียดขั้นตอนการสมัครขอรับทุน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ห้เปล่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ปฏิบัติตามรายละเอียดขั้นตอนต่างๆ ที่ระบุไว้ข้างต้น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(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bookmarkStart w:id="0" w:name="_Hlk49756557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ใบสมัค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3025</wp:posOffset>
                </wp:positionH>
                <wp:positionV relativeFrom="paragraph">
                  <wp:posOffset>2032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94690" cy="1165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ขอรับทุนการศึกษา  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เศรษฐศาสตร์และบริหารธุรกิ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หรือพิมพ์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9000" w:leader="none"/>
          <w:tab w:val="left" w:pos="9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ฉลี่ยสะส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ตัว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 เชื้อชาติ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ลำเนาเดิม 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ขณะศึกษาใน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พักนิสิตชา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ญิง  ชื่อหอพั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พักหมายเลข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พี่น้อ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ตัวเองด้ว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 เป็นชาย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 หญิง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เป็นบุตรค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พี่น้องที่กำลังศึกษาอยู่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ตัวเองด้ว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ข้อมูลเกี่ยวกับพี่น้องของท่าน รวมตัวท่านเองตามลำดับในตารางนี้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775"/>
        <w:gridCol w:w="574"/>
        <w:gridCol w:w="1694"/>
        <w:gridCol w:w="1701"/>
        <w:gridCol w:w="12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ก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 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ในครอบครัวที่นิสิตสนิทสนมและไว้ใจมาก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เป็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ที่สามารถติดต่อ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นที่สนิทสนมในมหาวิทยาลัยเดียว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วัติการศึกษ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3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สะส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ทุนการศึกษาและการกู้ยืมเงินจากกองทุนเงินให้กู้ยืมเพื่อการศึกษ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72"/>
        <w:gridCol w:w="2694"/>
        <w:gridCol w:w="1780"/>
        <w:gridCol w:w="109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ทุนเงินให้กู้ยืมเพื่อการศึกษา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ทุนการศึกษ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ทุนการศึกษ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สริมหลักสูต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2097"/>
        <w:gridCol w:w="1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นิส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นิสิ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 หรือ สถานศึกษาที่ผ่านม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เพื่อหารายได้พิเศษของนิสิต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ทำ       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ได้ทำ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1224"/>
        <w:gridCol w:w="18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ริษั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่าจ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ท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เมื่อใ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ทำงา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ที่ได้ร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ิด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ุปการ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บิด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ด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สอยู่ด้วยกัน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กันอยู่ตามอาชีพ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สไม่จดทะเบียน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ย่าร้าง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แก่กรรม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มีชีวิตอยู่  อายุ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การศึกษาขั้นสูงสุ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รัฐวิสาหกิจ 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้าขาย  โดยเป็น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ของร้าน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บเร่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าร้า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สินค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จ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งานให้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กร 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ให้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7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จ้าของที่ดิน รวมไร่  เช่าที่ดิน 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ร่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าที่ 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350" w:leader="none"/>
          <w:tab w:val="left" w:pos="1770" w:leader="none"/>
          <w:tab w:val="left" w:pos="7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ปี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ดา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แก่กรรม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มีชีวิตอยู่   อาย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การศึกษาขั้นสูงสุ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รัฐวิสาหกิจ 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้าขาย  โดยเป็น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ของร้าน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บเร่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าร้าน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สินค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จ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งานให้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กร 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ให้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7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จ้าของที่ดิน รวมไร่  เช่าที่ดิน 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ร่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าที่ 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350" w:leader="none"/>
          <w:tab w:val="left" w:pos="1770" w:leader="none"/>
          <w:tab w:val="left" w:pos="714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ปี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335" w:leader="none"/>
          <w:tab w:val="left" w:pos="1785" w:leader="none"/>
          <w:tab w:val="left" w:pos="4140" w:leader="none"/>
          <w:tab w:val="left" w:pos="6255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ุปการ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มิใช่บิด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35" w:leader="none"/>
          <w:tab w:val="left" w:pos="1785" w:leader="none"/>
          <w:tab w:val="left" w:pos="4140" w:leader="none"/>
          <w:tab w:val="left" w:pos="6255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เกี่ยวข้องกับผู้สมัครเป็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การศึกษาขั้นสูงสุ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รัฐวิสาหกิจ 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้าขาย  โดยเป็น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ของร้าน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บเร่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าร้าน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สินค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จ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งานให้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กร 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ให้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7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จ้าของที่ดิน รวมไร่  เช่าที่ดิน 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ร่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าที่ 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350" w:leader="none"/>
          <w:tab w:val="left" w:pos="1770" w:leader="none"/>
          <w:tab w:val="left" w:pos="714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ปี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ด้านเศรษฐกิจของนิส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5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 – รายจ่าย ของนิสิต</w:t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บิดา – มาร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ผู้อุปการ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หารายได้ด้วยตนเ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่าอา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อุปกรณ์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พาหนะระหว่างที่พัก – มหาวิทยาลัยทักษิ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การใช้จ่ายทั้งหมดที่นิสิตคาดว่าจะพอเหมาะสำหรับตนเองเฉลี่ยต่อเดือน</w:t>
      </w:r>
    </w:p>
    <w:p>
      <w:pPr>
        <w:pStyle w:val="Normal"/>
        <w:tabs>
          <w:tab w:val="clear" w:pos="720"/>
          <w:tab w:val="left" w:pos="900" w:leader="none"/>
          <w:tab w:val="left" w:pos="1335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วมค่าหน่วยกิจและค่าบำรุ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3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และความจำเป็นที่ขอรับทุน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ให้ละเอียดชัดเจน หากนิสิตมีข้อมูลเพิ่มเติมสามารถเขียนรายละเอียดในกระดาษขนาด  เ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  <w:tab w:val="left" w:pos="13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มูลข้างต้นทั้งหมดเป็นความจริง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bookmarkStart w:id="1" w:name="_Hlk49756557"/>
      <w:bookmarkStart w:id="2" w:name="_Hlk49756557"/>
      <w:bookmarkEnd w:id="2"/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รับเงินทุนการศึกษา</w:t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ขอรับรองว่า ข้าพเจ้าได้ให้ข้อมูลเกี่ยวกับตัวเองและครอบครัวเป็นความจริงทุกประการ  หากข้าพเจ้าแสดงความจำนงในการขอรับทุนฯ โดยเท็จหรือปกปิดข้อเท็จจริงอย่างใดอย่างหนึ่ง อันเป็นประโยชน์ต่อตนเองให้ได้รับการพิจารณาให้ได้รับทุนการศึกษานี้ ข้าพเจ้ายินยอมให้มหาวิทยาลัยทักษิณ ดำเนินการดังนี้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กล่าวตักเตือ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ดสิทธิ์การได้รับทุ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ดใช้ทุนการศึกษาคืนให้แก่มหาวิทยาลัยทักษิณ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ดสิทธิ์การรับทุนตลอดสภาพการเป็นนิสิต ของมหาวิทยาลัยทักษิณ และทำประกาศให้ทราบโดยทั่วไป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ทางวินัยตามข้อบังคับมหาวิทยาลัยทักษิณ  ว่าด้วยวินัยนิสิตมหาวิทยาลัยทักษิ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  การดำเนินการดังกล่าวข้างต้นให้ขึ้นอยู่กับการพิจารณาของคณะกรรมการพิจารณา ทุนการศึกษาของมหาวิทยาลัยทักษิณ  โดยสามารถดำเนินการย้อนหลังได้จนกระทั่งข้าพเจ้าหมดสภาพการเป็นนิสิตของมหาวิทยาลัยทักษิ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ได้อ่านข้อความดังกล่าวดังกล่าวและทราบข้อความนั้นเป็นอย่างดีแล้ว   จึงได้ลงลายมือชื่อไว้เป็นหลักฐ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(.........................................................................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เส้นทางไปเยี่ยมบ้านนิสิต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บ้าน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5:00Z</dcterms:created>
  <dc:creator>THAISOUTH</dc:creator>
  <dc:description/>
  <cp:keywords/>
  <dc:language>en-US</dc:language>
  <cp:lastModifiedBy>Anukoon Sriwan</cp:lastModifiedBy>
  <cp:lastPrinted>2015-08-18T11:52:00Z</cp:lastPrinted>
  <dcterms:modified xsi:type="dcterms:W3CDTF">2023-09-06T07:45:00Z</dcterms:modified>
  <cp:revision>2</cp:revision>
  <dc:subject/>
  <dc:title>ประกาศ</dc:title>
</cp:coreProperties>
</file>