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</wp:posOffset>
            </wp:positionH>
            <wp:positionV relativeFrom="paragraph">
              <wp:posOffset>76200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ว</w:t>
      </w:r>
      <w:r>
        <w:rPr>
          <w:rFonts w:cs="TH SarabunPSK" w:ascii="TH SarabunPSK" w:hAnsi="TH SarabunPSK"/>
        </w:rPr>
        <w:t xml:space="preserve">................................................                       </w:t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ขออนุมัติเดินทางไปปฏิบัติหน้าที่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ชื่อ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นังสือเดินทาง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ขออนุมัติไปปฏิบัติหน้าที่ต่างประเทศเพื่อ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 เรื่อง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 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  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ประเทศ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ตามรายละเอียดที่แนบมาพร้อมนี้  ซึ่งจะเดินทางออกจาก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งบประมาณสนับสน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หล่งทุน จาก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ในวงเงิ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  <w:b/>
          <w:b/>
          <w:bCs/>
        </w:rPr>
        <w:t>ทั้งนี้ได้แนบประมาณการค่าใช้จ่ายในการเดินทางมาด้วยแล้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ขอให้มหาวิทยาลัย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ขอความอนุเคราะห์ออกหนังสือเดินทางราช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ภาษาอังกฤษเพื่อทำวีซ่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การทำงานภาษาอังกฤษ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ตำแหน่งประธานสาขาวิช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ช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คณบดีคณะ</w:t>
      </w:r>
      <w:r>
        <w:rPr>
          <w:rFonts w:cs="TH SarabunPSK" w:ascii="TH SarabunPSK" w:hAnsi="TH SarabunPSK"/>
        </w:rPr>
        <w:t>......................................................</w:t>
      </w:r>
    </w:p>
    <w:sectPr>
      <w:footerReference w:type="default" r:id="rId3"/>
      <w:type w:val="nextPage"/>
      <w:pgSz w:w="11906" w:h="16838"/>
      <w:pgMar w:left="1440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5455" cy="554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7:00Z</dcterms:created>
  <dc:creator>administrator</dc:creator>
  <dc:description/>
  <cp:keywords/>
  <dc:language>en-US</dc:language>
  <cp:lastModifiedBy>ADMIN</cp:lastModifiedBy>
  <cp:lastPrinted>2022-11-15T10:50:00Z</cp:lastPrinted>
  <dcterms:modified xsi:type="dcterms:W3CDTF">2022-11-15T03:50:00Z</dcterms:modified>
  <cp:revision>111</cp:revision>
  <dc:subject/>
  <dc:title> </dc:title>
</cp:coreProperties>
</file>