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-8255</wp:posOffset>
                </wp:positionV>
                <wp:extent cx="210312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.5pt;mso-wrap-distance-left:9.05pt;mso-wrap-distance-right:9.05pt;mso-wrap-distance-top:0pt;mso-wrap-distance-bottom:0pt;margin-top:-0.6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-657225</wp:posOffset>
                </wp:positionV>
                <wp:extent cx="203771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ขอรับการสนับสนุนค่าตอบแทนตีพิมพ์ผล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ระดับชาติหรือนานา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1.3pt;mso-wrap-distance-left:9.05pt;mso-wrap-distance-right:9.05pt;mso-wrap-distance-top:0pt;mso-wrap-distance-bottom:0pt;margin-top:-51.7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ฟอร์มขอรับการสนับสนุนค่าตอบแทนตีพิมพ์ผล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ในระดับชาติหรือนานา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94995</wp:posOffset>
            </wp:positionV>
            <wp:extent cx="504825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PSK" w:ascii="TH SarabunPSK" w:hAnsi="TH SarabunPSK"/>
          <w:b/>
          <w:bCs/>
          <w:sz w:val="32"/>
          <w:szCs w:val="32"/>
        </w:rPr>
        <w:t>8205.07/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รับการสนับสนุนค่าตอบแทนตีพิมพ์ผลงานในระดับชาติหรือ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เศรษฐศาสตร์และบริหารธุรกิจ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ตอบแทนผลงานที่ได้รับตีพิมพ์ในวารสารวิชาการระดับ</w:t>
      </w:r>
      <w:r>
        <w:rPr>
          <w:rFonts w:ascii="TH SarabunPSK" w:hAnsi="TH SarabunPSK" w:cs="TH SarabunPSK"/>
          <w:sz w:val="32"/>
          <w:sz w:val="32"/>
          <w:szCs w:val="32"/>
        </w:rPr>
        <w:t>ชาติหรือ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 ประจำปี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ทคว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sz w:val="32"/>
          <w:szCs w:val="32"/>
        </w:rPr>
        <w:t>(Volume) 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Number) 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น้า </w:t>
      </w:r>
      <w:r>
        <w:rPr>
          <w:rFonts w:cs="TH SarabunPSK" w:ascii="TH SarabunPSK" w:hAnsi="TH SarabunPSK"/>
          <w:sz w:val="32"/>
          <w:szCs w:val="32"/>
        </w:rPr>
        <w:t>(Page Number)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วิจัยที่ได้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ที่ได้รับ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วามนี้เป็นส่วนหนึ่งของโครงการวิจ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มีคุณสมบัติครบถ้ว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ระหว่างการเสนอขอ ไม่อยู่ระหว่างการลาฝึกอบรม ลาศึกษาดูงาน ลาไปปฏิบัติการวิจ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ระเทศและต่างประเทศ และลาศึกษา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เป็นชื่อหลั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ชื่อแรก </w:t>
      </w:r>
      <w:r>
        <w:rPr>
          <w:rFonts w:cs="TH SarabunPSK" w:ascii="TH SarabunPSK" w:hAnsi="TH SarabunPSK"/>
          <w:color w:val="000000"/>
          <w:sz w:val="32"/>
          <w:szCs w:val="32"/>
        </w:rPr>
        <w:t>(First author)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ติดค้างส่งงาน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ติดค้างการส่ง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lackli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บริหารกองทุนวิจัยมหาวิทยาลัยทักษิณ เรื่อง มาตรการติดตามการค้างงานวิจัยและแนวทางยุติโครงการวิจัย มหาวิทยาลัยทักษิณ ฉบับล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หลักเกณฑ์และอัตราการจ่ายเงินสนับสน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4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ที่ได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ีพิมพ์ในวารสารวิชาการระดับชาติและนานา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Journal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ผลงาน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ทความวิจัยที่มาจากการศึกษาค้นคว้าและวิจัยด้วยตนเองหรือมีส่วนร่วมใ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 บทความวิชาการ หรือบทความปริทัศน์ที่มีการระบุที่อยู่ของผู้วิจั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บุคลากรที่สังกัดคณะเศรษฐศาสตร์และบริหารธุรกิจ มหาวิทยาลัยทักษิณ และมีรายละเอียด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บทความ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ลงานที่ปรา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อยู่ในวิทยานิพนธ์ของผู้รับการสนับสนุนหรือไม่เป็นผลงานที่ถูกใช้เพื่อขอจบการศึกษาและจะต้องเป็นการตีพิมพ์บทความวิจัยที่เป็นไปตามจรรยาบรรณการเผยแพร่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บทความวิชาการ หรือบทความปริทัศน์ที่มีการตีพิมพ์เผยแพร่ในปีงบประมาณที่เสนอขอ หรือเผยแพร่มา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ี่เสนอขอรับค่าตอบ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บทความวิชาการ หรือบทความปริทัศน์จะต้องตีพิมพ์ในลักษณะรูปเล่มวารสาร หรือตีพิมพ์ในวารสารอิเล็กทรอนิกส์ โดยต้องสามารถระบุ ปีที่พิมพ์ </w:t>
      </w:r>
      <w:r>
        <w:rPr>
          <w:rFonts w:cs="TH SarabunPSK" w:ascii="TH SarabunPSK" w:hAnsi="TH SarabunPSK"/>
          <w:sz w:val="32"/>
          <w:szCs w:val="32"/>
        </w:rPr>
        <w:t xml:space="preserve">(Volu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(Number) </w:t>
      </w:r>
      <w:r>
        <w:rPr>
          <w:rFonts w:ascii="TH SarabunPSK" w:hAnsi="TH SarabunPSK" w:cs="TH SarabunPSK"/>
          <w:sz w:val="32"/>
          <w:sz w:val="32"/>
          <w:szCs w:val="32"/>
        </w:rPr>
        <w:t>และเลขหน้าแร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rticle number 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สามารถขอรับการสนับสนุน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ท่านั้น และหากมีการตรวจสอบภายหลังพบว่ามีการขอซ้ำซ้อนคณะเศรษฐศาตร์และบริหารธุรกิจขอสงวนสิทธิ์ในการเรียกเงินสนับสนุนค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ทความตีพิมพ์ในวารสารวิชาการระดับนานาชาติในฐานข้อมูล </w:t>
      </w:r>
      <w:r>
        <w:rPr>
          <w:rFonts w:cs="TH SarabunPSK" w:ascii="TH SarabunPSK" w:hAnsi="TH SarabunPSK"/>
          <w:sz w:val="32"/>
          <w:szCs w:val="32"/>
        </w:rPr>
        <w:t>Web of Scienc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>SCOPUS/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อื่น ๆ ตามหลัก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ทความวิจัย บทความวิชาการที่ตีพิมพ์เผยแพร่ในปีการศึกษานั้น ๆ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สนับสนุนส่งบทความวิจัย บทความวิชาการในแต่ละปีการศึกษา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ได้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ขอรับการสนับสนุนจากมหาวิทยาลัย และสนับสนุน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ทความ สำหรับการขอรับการสนับสนุนจากคณะ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ขอรับการสนับสนุนต้องไม่ใช่บทความที่ใช้ยื่นรักษาตำแหน่งทางวิชาการเช่น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สนับสน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3 (Q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อไทล์ </w:t>
      </w:r>
      <w:r>
        <w:rPr>
          <w:rFonts w:cs="TH SarabunPSK" w:ascii="TH SarabunPSK" w:hAnsi="TH SarabunPSK"/>
          <w:sz w:val="32"/>
          <w:szCs w:val="32"/>
        </w:rPr>
        <w:t>4 (Q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ไม่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-4 (Q1-Q4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ชาติที่มีชื่อปรากฏอยู่ในฐานข้อมูล </w:t>
      </w:r>
      <w:r>
        <w:rPr>
          <w:rFonts w:cs="TH SarabunPSK" w:ascii="TH SarabunPSK" w:hAnsi="TH SarabunPSK"/>
          <w:sz w:val="32"/>
          <w:szCs w:val="32"/>
        </w:rPr>
        <w:t>TCI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ลุ่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ชาติที่มีการตีพิมพ์ในวารสารอื่น ๆ หรือระดับนานาชาติที่เป็นการตีพิมพ์สืบเนื่องจากงาน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ิชาชีพ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,500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ชาติ ที่เป็นการตีพิมพ์สืบเนื่องจากงาน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 สนับสนุนกรณีที่ผู้ขอรับค่าตอบแทนไม่ได้รับการสนับสนุนจาก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ม่ได้รับ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ไม่ใช่เหตุผล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.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.001-5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0.500-3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อยู่ในควอไทล์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3.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ระดับนานาชาติ ที่อยู่ในควอไทล์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Q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0.500-3.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อไท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Q1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ควอไท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cs="TH SarabunPSK" w:ascii="TH SarabunPSK" w:hAnsi="TH SarabunPSK"/>
          <w:sz w:val="32"/>
          <w:szCs w:val="32"/>
        </w:rPr>
        <w:t>Q2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ค่าธรรมเนียมการตีพิมพ์ระดับนานา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age charg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ผลงานดังนี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เงินสนับสนุ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่าธรรมเนียมการตีพิมพ์บทควา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Page charge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val="en-US"/>
        </w:rPr>
        <w:t>Publication fee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เงินสนับสนุ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ีพิมพ์สี </w:t>
      </w:r>
      <w:r>
        <w:rPr>
          <w:rFonts w:cs="TH SarabunPSK" w:ascii="TH SarabunPSK" w:hAnsi="TH SarabunPSK"/>
          <w:sz w:val="32"/>
          <w:szCs w:val="32"/>
        </w:rPr>
        <w:t>(Color page charge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เงินสนับสนุ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ีพิมพ์ขึ้นปกหน้า </w:t>
      </w:r>
      <w:r>
        <w:rPr>
          <w:rFonts w:cs="TH SarabunPSK" w:ascii="TH SarabunPSK" w:hAnsi="TH SarabunPSK"/>
          <w:sz w:val="32"/>
          <w:szCs w:val="32"/>
        </w:rPr>
        <w:t>(cover page charg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เงินสนับสนุ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ปิดให้เข้าถึงโดยเสรี </w:t>
      </w:r>
      <w:r>
        <w:rPr>
          <w:rFonts w:cs="TH SarabunPSK" w:ascii="TH SarabunPSK" w:hAnsi="TH SarabunPSK"/>
          <w:sz w:val="32"/>
          <w:szCs w:val="32"/>
        </w:rPr>
        <w:t>(Open access)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สนับสน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>(Journa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Web of Scienc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ค่าตอบแทนบทความละ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 </w:t>
      </w:r>
      <w:r>
        <w:rPr>
          <w:rFonts w:cs="TH SarabunPSK" w:ascii="TH SarabunPSK" w:hAnsi="TH SarabunPSK"/>
          <w:sz w:val="32"/>
          <w:szCs w:val="32"/>
        </w:rPr>
        <w:t xml:space="preserve">(Book ser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>Web of Sci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ของ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ook chap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Web of Science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 สนับสนุนกรณีที่ผู้ขอรับค่าตอบแทนไม่ได้รับการสนับสนุนจาก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ไม่ได้รับ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ไม่ใช่เหตุผล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(Journ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>Web of Sci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 (Q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 </w:t>
      </w:r>
      <w:r>
        <w:rPr>
          <w:rFonts w:cs="TH SarabunPSK" w:ascii="TH SarabunPSK" w:hAnsi="TH SarabunPSK"/>
          <w:sz w:val="32"/>
          <w:szCs w:val="32"/>
        </w:rPr>
        <w:t xml:space="preserve">(Book ser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>Web of Scie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 (Q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ของ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ook chap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Web of Sc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ควอไทล์ </w:t>
      </w:r>
      <w:r>
        <w:rPr>
          <w:rFonts w:cs="TH SarabunPSK" w:ascii="TH SarabunPSK" w:hAnsi="TH SarabunPSK"/>
          <w:sz w:val="32"/>
          <w:szCs w:val="32"/>
        </w:rPr>
        <w:t xml:space="preserve">1 (Q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บทความที่ได้รับการอ้างอ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itation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ผลงานดั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ที่ได้รับการอ้างอ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it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การอ้างอิงจากบุคคลอื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ที่ได้รับการอ้างอ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it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หนึ่งสามารถขอรับค่าตอบแทนได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ต่อ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สนับสนุนส่งบทความวิจัย บทความวิชาการในแต่ละ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นับสนุ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สำหรับการขอรับการสนับสนุนจากมหาวิทยาลัย และสนับสนุน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ทความ สำหรับการขอรับการสนับสนุนจากคณะฯ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ทความ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>ในปีการศึกษ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หนึ่งขอได้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</w:t>
      </w:r>
      <w:r>
        <w:rPr>
          <w:rFonts w:ascii="TH SarabunPSK" w:hAnsi="TH SarabunPSK" w:cs="TH SarabunPSK"/>
          <w:sz w:val="32"/>
          <w:sz w:val="32"/>
          <w:szCs w:val="32"/>
        </w:rPr>
        <w:t>นำไป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บทความที่อยูในรูปแบบบทความวิจัย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ในวารสารทางวิชาการหรือวารสารสืบเนื่องจาก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ชาติหรือนานาชาติ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สนับสนุ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>วารสารวิชาการระดับ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ีพิมพ์ในวารสารวิชาการ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ีพิมพ์ในวารสารวิชาการ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ีพิมพ์ในวารสารวิชาการ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,5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ีพิมพ์ในวารสารวิชาการ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>วารสารวิชาการระดับนานา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ตีพิมพ์ในวารสารวิชาการ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2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ตีพิมพ์ในวารสารวิชาการ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 สนับสนุนกรณีที่ผู้ขอรับค่าตอบแทนไม่ได้รับการสนับสนุนจาก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ไม่ได้รับ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ไม่ใช่เหตุผลทางวิชา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ตีพิมพ์ในวารสารวิชาการ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คร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ตีพิมพ์ในวารสารวิชาการ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ตีพิมพ์ในหนังสือช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ok ser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บทของหนังสือ </w:t>
      </w:r>
      <w:r>
        <w:rPr>
          <w:rFonts w:cs="TH SarabunPSK" w:ascii="TH SarabunPSK" w:hAnsi="TH SarabunPSK"/>
          <w:b/>
          <w:bCs/>
          <w:sz w:val="32"/>
          <w:szCs w:val="32"/>
        </w:rPr>
        <w:t>(Book chapte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รองผลงาน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พิมพ์ทางวิชาการประเภทหนังสือ </w:t>
      </w:r>
      <w:r>
        <w:rPr>
          <w:rFonts w:cs="TH SarabunPSK" w:ascii="TH SarabunPSK" w:hAnsi="TH SarabunPSK"/>
          <w:sz w:val="32"/>
          <w:szCs w:val="32"/>
        </w:rPr>
        <w:t xml:space="preserve">(Book ser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ทของหนังสือ </w:t>
      </w:r>
      <w:r>
        <w:rPr>
          <w:rFonts w:cs="TH SarabunPSK" w:ascii="TH SarabunPSK" w:hAnsi="TH SarabunPSK"/>
          <w:sz w:val="32"/>
          <w:szCs w:val="32"/>
        </w:rPr>
        <w:t xml:space="preserve">(Book chap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พิมพ์ชั้นนำ เช่น </w:t>
      </w:r>
      <w:r>
        <w:rPr>
          <w:rFonts w:cs="TH SarabunPSK" w:ascii="TH SarabunPSK" w:hAnsi="TH SarabunPSK"/>
          <w:sz w:val="32"/>
          <w:szCs w:val="32"/>
        </w:rPr>
        <w:t xml:space="preserve">Elsevier Springer John Wiley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ของหนังสือ </w:t>
      </w:r>
      <w:r>
        <w:rPr>
          <w:rFonts w:cs="TH SarabunPSK" w:ascii="TH SarabunPSK" w:hAnsi="TH SarabunPSK"/>
          <w:sz w:val="32"/>
          <w:szCs w:val="32"/>
        </w:rPr>
        <w:t xml:space="preserve">(Book chapter)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ขียนได้รับเชิญจากบรรณาธิการที่จัดทำ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 </w:t>
      </w:r>
      <w:r>
        <w:rPr>
          <w:rFonts w:ascii="TH SarabunPSK" w:hAnsi="TH SarabunPSK" w:cs="TH SarabunPSK"/>
          <w:sz w:val="32"/>
          <w:sz w:val="32"/>
          <w:szCs w:val="32"/>
        </w:rPr>
        <w:t>ที่ตีพิมพ์โดยสำนักพิมพ์ชั้นนำ ทั้งนี้ ผู้ขอรับการสนับสนุนจะต้องมีฐาน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เขียนมิใช่บรรณาธ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สนับสนุ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 สนับสนุนกรณีที่ผู้ขอรับค่าตอบแทนไม่ได้รับการสนับสนุนจาก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ม่ได้รับ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ไม่ใช่เหตุผลทางวิชา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ชุด </w:t>
      </w:r>
      <w:r>
        <w:rPr>
          <w:rFonts w:cs="TH SarabunPSK" w:ascii="TH SarabunPSK" w:hAnsi="TH SarabunPSK"/>
          <w:color w:val="000000"/>
          <w:sz w:val="32"/>
          <w:szCs w:val="32"/>
        </w:rPr>
        <w:t>(Book serie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ของ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ook chapt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ำนักพิมพ์ชั้นนำ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lsevier Springer John Wiley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ของ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chapt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เขียนได้รับเชิญจากบรรณาธิการที่จัดทำหนังสือซึ่ง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Book serie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ีพิมพ์โดยสำนักพิมพ์ชั้นนำ ทั้งนี้ ผู้ขอรับการสนับสนุนจะต้องมีฐานะเป็นผู้เขียนมิใช่บรรณาธิ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ตอบแทนบทความละไม่เกิน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แนบ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เพื่อให้คณะฯ ได้นำไปใช้ในงานประกันคุณภาพการศึกษาครบถ้ว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รับค่าตอบแทนการตีพิมพ์ผลงาน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ติ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ขอรับรองว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ีพิมพ์ที่ขอรับทุนสนับสนุนดังกล่าวไม่เป็นส่วนหนี่งของการศึกษาเพื่อรับปริญญาหรือวุฒิบัตรหรือประกาศนียบัตรใด ๆ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ฯ </w:t>
      </w:r>
      <w:r>
        <w:rPr>
          <w:rFonts w:ascii="TH SarabunPSK" w:hAnsi="TH SarabunPSK" w:cs="TH SarabunPSK"/>
          <w:sz w:val="32"/>
          <w:sz w:val="32"/>
          <w:szCs w:val="32"/>
        </w:rPr>
        <w:t>นี้ทุกประการ ทั้งนี้หากภายหลังทราบว่าผู้เสนอขอรับทุนขาดคุณสมบัติดังกล่าว ผู้เสนอขอรับทุนยินดีสละสิทธิ์การรับทุน และยินดีคืนเงินที่ได้รับการสนับสนุนเต็มจำนวนที่ได้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9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หลักเกณฑ์ต่าง ๆ ที่เกี่ยวข้อง พร้อมนี้ข้าพเจ้าได้แนบหลักฐ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ตอบแทนตีพิมพ์ผล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>ชาติ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รับรองสำเนาถูกต้องในเอกสารแล้ว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ขอรับการสนับสนุนแนบหลักฐานให้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6"/>
        <w:spacing w:before="0" w:after="0"/>
        <w:ind w:right="9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Heading6"/>
        <w:spacing w:before="0" w:after="0"/>
        <w:ind w:right="9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ค่าตอบแทนผลงานที่ได้รับการตีพิมพ์ในวารสารวิชาการระดับชาติและ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>(Journal)</w:t>
      </w:r>
    </w:p>
    <w:p>
      <w:pPr>
        <w:pStyle w:val="Heading6"/>
        <w:spacing w:before="0" w:after="0"/>
        <w:ind w:right="9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บทความที่ลงตีพิมพ์ในวารส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สืบเนื่องจากการประชุมวิชาการระดับชาติ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Proceeding) </w:t>
      </w:r>
    </w:p>
    <w:p>
      <w:pPr>
        <w:pStyle w:val="Heading6"/>
        <w:spacing w:before="0" w:after="0"/>
        <w:ind w:right="9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นยันที่แสดงถึงข้อมูล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TCI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ลุ่มที่วารสารปรากฏ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6"/>
        <w:spacing w:before="0" w:after="0"/>
        <w:ind w:right="94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เนาบทความที่ลงตีพิมพ์ในวารส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นานาชาติ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ลักฐานผลงานตีพิมพ์ในวารสารวิชาการระดับนานาชาติปรากฏอยู่ใน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 of scie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่าควอไทล์ที่ระบุ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ยืนยันแสดงถึง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ารสารที่ได้รับการตีพิมพ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จริยธรรมการวิจัยใน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ตว์ทดล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บทความที่ได้จากผลงานวิจัยต้องมีหนังสือรับรองจากคณะกรรมการจริยธรรมการวิจัยในมนุษย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ค่าตอบแทนค่าธรรมเนียมการตีพิมพ์ระดับนานา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age charge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ตอบรับให้ลงตีพิมพ์จากวารสารทางวิชา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ต้นฉบับ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ลงตีพิมพ์ในวารสาร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ยังไม่ได้รับการตีพิมพ์ให้แนบเฉพาะหนังสือตอบรับการตี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ลักฐานการสืบค้นใน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b of Scien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ควอไทล์ </w:t>
      </w:r>
      <w:r>
        <w:rPr>
          <w:rFonts w:cs="TH SarabunPSK" w:ascii="TH SarabunPSK" w:hAnsi="TH SarabunPSK"/>
          <w:color w:val="000000"/>
          <w:sz w:val="32"/>
          <w:szCs w:val="32"/>
        </w:rPr>
        <w:t>1 (Q1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ยืนยันแสดงถึง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ารสารที่ได้รับการตีพิมพ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แจ้งอัตราหรือหลักฐานอื่นที่แสดงให้เห็นถึงที่มาของการคิด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ge char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วารสารหรือสำนักพิมพ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ค่าตอบแทนบทความที่ได้รับการอ้างอ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itation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ที่ได้รับการอ้างอิงในวารสารวิช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ที่ได้รับการอ้างอิงในวารสารวิช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ที่ปรากฏอยู่ในฐาน</w:t>
      </w:r>
      <w:r>
        <w:rPr>
          <w:rFonts w:cs="TH SarabunPSK" w:ascii="TH SarabunPSK" w:hAnsi="TH SarabunPSK"/>
          <w:sz w:val="32"/>
          <w:szCs w:val="32"/>
        </w:rPr>
        <w:t>SCOPUS/Web of Science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ได้รับการ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ุคคลอื่น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ตีพิมพ์ในหนังสือช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ok ser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บทของหนังสือ </w:t>
      </w:r>
      <w:r>
        <w:rPr>
          <w:rFonts w:cs="TH SarabunPSK" w:ascii="TH SarabunPSK" w:hAnsi="TH SarabunPSK"/>
          <w:b/>
          <w:bCs/>
          <w:sz w:val="32"/>
          <w:szCs w:val="32"/>
        </w:rPr>
        <w:t>(Book chapter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ต้นฉบับหนังสือช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seri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ทของ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ok chapter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พิมพ์ชั้นนำ เช่น </w:t>
      </w:r>
      <w:r>
        <w:rPr>
          <w:rFonts w:cs="TH SarabunPSK" w:ascii="TH SarabunPSK" w:hAnsi="TH SarabunPSK"/>
          <w:sz w:val="32"/>
          <w:szCs w:val="32"/>
        </w:rPr>
        <w:t xml:space="preserve">Elsevier Springer John Wiley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 บทของหนังสื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ขียนได้รับเชิญจากบรรณาธิการที่จัดทำหนังสือซ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ลักฐานหนังสือชุด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โดยสำนักพิมพ์ชั้นนำ ทั้งนี้ ผู้ขอรับการสนับสนุนจะต้องมีฐานะเป็นผู้เขียนมิใช่บรรณาธิ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/……………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/……………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บดี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/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คณบดีคณะเศรษฐศาสตร์และบริหารธุร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/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3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BrowalliaUPC"/>
      <w:b/>
      <w:bCs/>
      <w:sz w:val="44"/>
      <w:szCs w:val="44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Angsana New" w:cs="Angsana New"/>
      <w:szCs w:val="35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7:00Z</dcterms:created>
  <dc:creator>BOBOBIG</dc:creator>
  <dc:description/>
  <cp:keywords/>
  <dc:language>en-US</dc:language>
  <cp:lastModifiedBy>nicha</cp:lastModifiedBy>
  <cp:lastPrinted>2021-02-18T09:14:00Z</cp:lastPrinted>
  <dcterms:modified xsi:type="dcterms:W3CDTF">2022-11-02T01:47:00Z</dcterms:modified>
  <cp:revision>2</cp:revision>
  <dc:subject/>
  <dc:title> </dc:title>
</cp:coreProperties>
</file>