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06095" cy="83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16890</wp:posOffset>
                </wp:positionV>
                <wp:extent cx="210312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.5pt;mso-wrap-distance-left:9.05pt;mso-wrap-distance-right:9.05pt;mso-wrap-distance-top:0pt;mso-wrap-distance-bottom:0pt;margin-top:40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/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240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อนุมัติโครงการและงบประมาณในการดำเนินโครงการ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คณะเศรษฐศาสตร์และบริหารธุรกิจ ตอบส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ตามแผนกลยุทธ์การพัฒนาคณะเศรษฐศาสตร์และบริหารธุ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 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การวิจัย ด้านการบริการวิชาการ และ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ุ่งเน้นให้การดำเนินงานทุกภารกิจบรรลุเป้าหมายอย่างมีประสิทธิภาพ  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รายละเอียดเพื่อประกอบการพิจารณาโครงการ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0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โครงการ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พัฒนานิส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ศึกษา</w:t>
      </w:r>
    </w:p>
    <w:p>
      <w:pPr>
        <w:pStyle w:val="Normal"/>
        <w:ind w:left="2655" w:right="-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ิจัย</w:t>
      </w:r>
    </w:p>
    <w:p>
      <w:pPr>
        <w:pStyle w:val="Normal"/>
        <w:ind w:left="2655" w:right="-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    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ทำนุบำรุงศิลปวัฒนธรรม</w:t>
      </w:r>
    </w:p>
    <w:p>
      <w:pPr>
        <w:pStyle w:val="Normal"/>
        <w:ind w:left="2655" w:right="-900" w:hanging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    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ind w:left="26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ยในคณะฯ</w:t>
      </w:r>
    </w:p>
    <w:p>
      <w:pPr>
        <w:pStyle w:val="Normal"/>
        <w:ind w:left="26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1080" w:right="-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108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1080" w:right="-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</w:p>
    <w:p>
      <w:pPr>
        <w:pStyle w:val="Normal"/>
        <w:ind w:left="1080" w:right="-10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08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่วนกลางคณะ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08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เหลือจากโครงการ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08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94" w:leader="none"/>
        </w:tabs>
        <w:ind w:left="1080" w:right="-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ชั้นปี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694" w:leader="none"/>
        </w:tabs>
        <w:ind w:left="216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ชั้นปี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694" w:leader="none"/>
        </w:tabs>
        <w:ind w:left="216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ชั้นปี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694" w:leader="none"/>
        </w:tabs>
        <w:ind w:left="2655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ชั้นปี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694" w:leader="none"/>
        </w:tabs>
        <w:ind w:left="2655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ind w:left="2655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ดำเนินโครง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ที่แนบมาด้วย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แนบรายละเอียดโครงการมาเพื่อประกอบการพิจารณาแล้ว </w:t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วนของ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ตรวจสอบสถา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โครงการเบื้อง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้อง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รบถ้วนก่อนส่งเอกสารให้เจ้าหน้าที่ธุรการดำเนินการต่อไป</w:t>
            </w:r>
          </w:p>
          <w:p>
            <w:pPr>
              <w:pStyle w:val="Normal"/>
              <w:ind w:right="-108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ณา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080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ามแผนปฏิบัติการ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0" w:firstLine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รณีใช้งบประมาณที่เหลือจากโครงการ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โครงการต้องให้ความยิน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0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ให้ใช้งบประมาณที่เหลือจาก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ind w:left="720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284" w:right="-108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นอกแผนปฏิบัติการ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ผ่านความเห็นประธาน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284" w:right="-108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รณีใช้งบประมาณที่เหลือจากโครงการ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โครงการต้องให้ความยิน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080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นยอมให้ใช้งบประมาณที่เหลือจาก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ind w:left="720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ประธาน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ประธานสาข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napToGrid w:val="false"/>
              <w:ind w:right="-1080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080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วนของเจ้าหน้าที่ติดตามแผน</w:t>
            </w:r>
          </w:p>
          <w:p>
            <w:pPr>
              <w:pStyle w:val="Normal"/>
              <w:ind w:right="-10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เป้าหมายตามแผนกลยุทธ์ฯ</w:t>
            </w:r>
          </w:p>
          <w:p>
            <w:pPr>
              <w:pStyle w:val="Normal"/>
              <w:ind w:right="-152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ารจัดการศึกษาในหลักสูตรปริญญาและหลักสูตรระยะสั้นเพื่อเสริมสร้างสมรรถน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ลังคนในการพัฒนานวัตกรรมสังคมและการเป็นผู้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52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งานวิจัยและสร้างนวัตกรรมสังคมที่ตอบโจทย์การพัฒนาเชิงพื้นที่เพื่อยกระดับคุณภาพ</w:t>
            </w:r>
          </w:p>
          <w:p>
            <w:pPr>
              <w:pStyle w:val="Normal"/>
              <w:ind w:right="-152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ีวิตในชุมชนและเพิ่มขีดความสามารถในการแข่งขันของประเทศ โดยเน้นเศรษฐกิจ สังค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1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วิชาการโดยการถ่ายทอดความรู้ การจัดการ และนวัตกรรมเพื่อส่งเสริมการพัฒนา</w:t>
            </w:r>
          </w:p>
          <w:p>
            <w:pPr>
              <w:pStyle w:val="Normal"/>
              <w:ind w:right="-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 เศรษฐกิจ และสิ่งแวดล้อมในพื้นที่ภาคใต้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บริหารจัดการสู่ความเป็นเลิศและยั่ง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napToGrid w:val="false"/>
              <w:ind w:right="-1080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080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่วนของเจ้าหน้าที่การเงิน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ฝ่ายการเงิน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ind w:right="-10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ของผู้บริหารพิจารณา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-108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รองคณบดีฝ่ายบริหารและพัฒนาคุณภาพองค์กร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ind w:left="284" w:right="-1080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คณบดี</w:t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โครงการและงบประมาณในการดำเนินโครงการ</w:t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โครงการ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4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4320"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right="-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  </w:t>
              <w:tab/>
              <w:tab/>
              <w:tab/>
              <w:tab/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นิจ  ดวงจิน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3600" w:right="-10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โครง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มไป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รอกข้อมูล ข้อ</w:t>
      </w:r>
      <w:r>
        <w:rPr>
          <w:rFonts w:cs="TH SarabunIT๙" w:ascii="TH SarabunIT๙" w:hAnsi="TH SarabunIT๙"/>
          <w:sz w:val="32"/>
          <w:szCs w:val="32"/>
        </w:rPr>
        <w:t xml:space="preserve">4 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อเน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ข้อมูล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จัดเป็นประจำทุก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ข้อมูล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บูรณาการ และการปรับปรุ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โครงการต่อเนื่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ที่จัดเป็นประจำทุก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โครงการ และข้อเสนอแ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ผ่านม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ับปรุงโครงการ 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ูรณาการ โครงการที่กำลังดำเนินการ</w:t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79" w:hanging="28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7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79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บ่งชี้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กั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right="-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UN 1 Expected Learning Outcomes</w:t>
      </w:r>
    </w:p>
    <w:p>
      <w:pPr>
        <w:pStyle w:val="Normal"/>
        <w:ind w:right="-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UN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Teaching and Learning Approach</w:t>
      </w:r>
    </w:p>
    <w:p>
      <w:pPr>
        <w:pStyle w:val="Normal"/>
        <w:ind w:right="-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UN 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tudent Assessment</w:t>
      </w:r>
    </w:p>
    <w:p>
      <w:pPr>
        <w:pStyle w:val="Normal"/>
        <w:ind w:right="-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UN 6 Student Support Services</w:t>
      </w:r>
    </w:p>
    <w:p>
      <w:pPr>
        <w:pStyle w:val="Normal"/>
        <w:ind w:right="-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right="-12" w:hanging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ตามความคาดหวัง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ELOs)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84" w:right="-1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กิจกรรม 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 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 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อบแทน ใช้สอย และวัสดุ ตามรายการ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 ตามวงจร </w:t>
      </w:r>
      <w:r>
        <w:rPr>
          <w:rFonts w:cs="TH SarabunIT๙" w:ascii="TH SarabunIT๙" w:hAnsi="TH SarabunIT๙"/>
          <w:sz w:val="32"/>
          <w:szCs w:val="32"/>
        </w:rPr>
        <w:t>PDCA (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ตามความเหมาะสมของ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0"/>
        <w:gridCol w:w="6858"/>
        <w:gridCol w:w="2127"/>
      </w:tblGrid>
      <w:tr>
        <w:trPr>
          <w:tblHeader w:val="true"/>
          <w:trHeight w:val="3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ข้อการดำเนินงาน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</w:tr>
      <w:tr>
        <w:trPr>
          <w:tblHeader w:val="true"/>
          <w:trHeight w:val="3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ทำ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หาข้อมูล ติดต่อประสา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เอกสาร และความพร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 ตามวัน เวลาที่กำหน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ดำเนินงานและปัญหาที่เกิดขึ้นระหว่าง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คืบหน้า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ดำเนิน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และรายงานผลการดำเนินงา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ัจจุบ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8" w:hanging="35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แนะแนวทางปรับปรุงแก้ไข สำหรับการ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รั้งถัด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ประเมิ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แนบแบบ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กำหนดผลที่คาดว่าจะได้รับหลังจากการดำเนินกิจกรรมต้องสอดคล้องกับวัตถุประสงค์ของโครงการ และต้องมีการกำหนดตัวชี้วัดและค่าเป้าหมายด้ว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)</w:t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ind w:left="3600" w:hanging="36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21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  <w:drawing>
          <wp:inline distT="0" distB="0" distL="0" distR="0">
            <wp:extent cx="890270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-260350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ใช้ในกรณีไม่จำแนกฝ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20.5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</w:rPr>
                        <w:t>ใช้ในกรณีไม่จำแนกฝ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คณะเศรษฐศาสตร์และบริหารธุรกิ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/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แต่งตั้งคณะกรรมการดำเนินงานโครงการ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โครงการ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ปด้วยความเรียบร้อย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หาวิทยาลัยทักษิ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ำสั่งมหาวิทยาลัยทักษิณ  ที่ </w:t>
      </w:r>
      <w:r>
        <w:rPr>
          <w:rFonts w:cs="TH SarabunIT๙" w:ascii="TH SarabunIT๙" w:hAnsi="TH SarabunIT๙"/>
          <w:sz w:val="32"/>
          <w:szCs w:val="32"/>
        </w:rPr>
        <w:t>1642/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อ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ภาระหน้าที่และมอบอำนาจให้คณบดี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แทนอธิการบดี จึงแต่งตั้งบุคคลเป็นคณะกรรมการดำเนินงานโครงการฯ ดังนี้</w:t>
      </w:r>
    </w:p>
    <w:p>
      <w:pPr>
        <w:pStyle w:val="Normal"/>
        <w:spacing w:lineRule="auto" w:line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  …………………………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.  …………………………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  …………………………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  …………………………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  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  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  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120" w:before="120" w:after="0"/>
        <w:ind w:left="680" w:right="-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ำเนินการจัดโครงการ และรายงานผลการดำเนินโครงการต่อคณะฯ</w:t>
      </w:r>
    </w:p>
    <w:p>
      <w:pPr>
        <w:pStyle w:val="Normal"/>
        <w:spacing w:lineRule="auto" w:line="12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12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          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ดวงจินดา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ณบดีคณะเศรษฐศาสตร์และบริหารธุรกิจ             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แทน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ทักษิณ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698500" cy="941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848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4.1pt;mso-wrap-distance-left:9.05pt;mso-wrap-distance-right:9.05pt;mso-wrap-distance-top:0pt;mso-wrap-distance-bottom:0pt;margin-top:-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cs="AngsanaUPC"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513715" cy="84836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315</wp:posOffset>
                </wp:positionH>
                <wp:positionV relativeFrom="paragraph">
                  <wp:posOffset>57150</wp:posOffset>
                </wp:positionV>
                <wp:extent cx="1128395" cy="31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4.5pt;mso-wrap-distance-left:9.05pt;mso-wrap-distance-right:9.05pt;mso-wrap-distance-top:0pt;mso-wrap-distance-bottom:0pt;margin-top:4.5pt;mso-position-vertical-relative:text;margin-left:1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0" w:after="2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/</w:t>
        <w:tab/>
        <w:tab/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อนุเคราะห์บันทึกภาพ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โครงการดังกล่าวเป็นไปด้วยความเรียบร้อย  ในการนี้ จึงใคร่ขอความอนุเคราะห์เจ้าหน้าที่ที่ปฏิบัติงานด้านโสตทัศนูปกรณ์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นทึกภาพนิ่ง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นทึก วีดีโอ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(........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บริ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86995</wp:posOffset>
                </wp:positionV>
                <wp:extent cx="2847975" cy="12249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คิดเห็นของเจ้าหน้าที่โสตทัศนูปกรณ์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6.45pt;mso-wrap-distance-left:9.05pt;mso-wrap-distance-right:9.05pt;mso-wrap-distance-top:0pt;mso-wrap-distance-bottom:0pt;margin-top:6.8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คิดเห็นของเจ้าหน้าที่โสตทัศนูปกรณ์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04775</wp:posOffset>
                </wp:positionV>
                <wp:extent cx="2428875" cy="1485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7pt;mso-wrap-distance-left:9.05pt;mso-wrap-distance-right:9.05pt;mso-wrap-distance-top:0pt;mso-wrap-distance-bottom:0pt;margin-top:8.2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ให้เจ้าหน้าที่โสตทัศนูป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ให้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34290</wp:posOffset>
            </wp:positionV>
            <wp:extent cx="504825" cy="838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89535</wp:posOffset>
                </wp:positionV>
                <wp:extent cx="1508760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.5pt;mso-wrap-distance-left:9.05pt;mso-wrap-distance-right:9.05pt;mso-wrap-distance-top:0pt;mso-wrap-distance-bottom:0pt;margin-top:7.0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อนุเคราะห์ประชาสัมพันธ์โครงการผ่านเว็บไซต์ของคณะ</w:t>
      </w:r>
    </w:p>
    <w:p>
      <w:pPr>
        <w:pStyle w:val="Heading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โครงการดังกล่าวเป็นไปด้วยความเรียบร้อย  ในการนี้ จึงใคร่ขอความอนุเคราะห์ประชาสัมพันธ์โครงการผ่านเว็บไซต์ของคณะ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บริ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208280</wp:posOffset>
                </wp:positionV>
                <wp:extent cx="2703195" cy="136080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คิดเห็นของเจ้าหน้าที่คอมพิวเตอร์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7.15pt;mso-wrap-distance-left:9.05pt;mso-wrap-distance-right:9.05pt;mso-wrap-distance-top:0pt;mso-wrap-distance-bottom:0pt;margin-top:16.4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คิดเห็นของเจ้าหน้าที่คอมพิวเตอร์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66675</wp:posOffset>
                </wp:positionV>
                <wp:extent cx="2215515" cy="14859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17pt;mso-wrap-distance-left:9.05pt;mso-wrap-distance-right:9.05pt;mso-wrap-distance-top:0pt;mso-wrap-distance-bottom:0pt;margin-top:5.2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ให้เจ้าหน้าที่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ให้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06095" cy="835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915</wp:posOffset>
                </wp:positionH>
                <wp:positionV relativeFrom="paragraph">
                  <wp:posOffset>486410</wp:posOffset>
                </wp:positionV>
                <wp:extent cx="1508760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5.5pt;mso-wrap-distance-left:9.05pt;mso-wrap-distance-right:9.05pt;mso-wrap-distance-top:0pt;mso-wrap-distance-bottom:0pt;margin-top:38.3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ศรษฐศาสตร์และบริหารธุรกิจ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อว </w:t>
      </w:r>
      <w:r>
        <w:rPr>
          <w:rFonts w:cs="TH SarabunIT๙" w:ascii="TH SarabunIT๙" w:hAnsi="TH SarabunIT๙"/>
          <w:b/>
          <w:bCs/>
          <w:sz w:val="32"/>
          <w:szCs w:val="32"/>
        </w:rPr>
        <w:t>8205.07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อนุเคราะห์จัดทำหนังสือเชิญ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คณะเศรษฐศาสตร์และบริหารธุรกิจ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จัด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ขอความอนุเคราะห์คณะฯ จัดทำหนังสือเชิญวิทยากรบรรยายในหัว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วิท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ูปแบบการจัดส่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โครงการจัดส่งเ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>คณะฯ จัดส่ง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ปรษณ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ให้ความอนุเคราะห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55245</wp:posOffset>
                </wp:positionV>
                <wp:extent cx="2703195" cy="136080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คิดเห็นของ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7.15pt;mso-wrap-distance-left:9.05pt;mso-wrap-distance-right:9.05pt;mso-wrap-distance-top:0pt;mso-wrap-distance-bottom:0pt;margin-top:4.3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คิดเห็นของ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ธุร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140</wp:posOffset>
                </wp:positionH>
                <wp:positionV relativeFrom="paragraph">
                  <wp:posOffset>850900</wp:posOffset>
                </wp:positionV>
                <wp:extent cx="2215515" cy="14859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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17pt;mso-wrap-distance-left:9.05pt;mso-wrap-distance-right:9.05pt;mso-wrap-distance-top:0pt;mso-wrap-distance-bottom:0pt;margin-top:67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ญาต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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/.........../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-514350</wp:posOffset>
            </wp:positionV>
            <wp:extent cx="504825" cy="83820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ณะเศรษฐศาสตร์และบริหารธุ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8205.0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120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ต้อ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หรือ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</w:t>
      </w:r>
    </w:p>
    <w:p>
      <w:pPr>
        <w:pStyle w:val="Heading1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</w:rPr>
        <w:t>คณบดีคณะเศรษฐศาสตร์และบริหารธุรกิ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ซื้อหรือจ้าง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จาะจง จึงได้ทำรายงานแจ้งความต้อ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ซื้อหรือข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ทำรายงานขอซื้อหรือขอ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ละเอียด ดังต่อไปนี้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หตุผลความจำเป็น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ตุผ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จำ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พัสดุ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น่วยนั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ind w:left="1140" w:hanging="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กรณีหลายรายการให้ทำเป็นรายละเอียดตามเอกสารแน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พัสดุ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อ้างอิ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คา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ราคารวมทั้งหมด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งเงินที่จะ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ซื้อ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รือ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งบประมาณรายจ่าย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สาขา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ลักสูต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อักษ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ภายใน 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นับถัดจาก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สั่งซื้อหรือสั่งจ้าง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้องการใช้พัสดุ ดังกล่าวใน วันที่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ที่จะ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ซื้อหรือ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ind w:left="114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ด้วยวิธ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ฉพาะเจาะ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ไป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>56(2)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พระราชบัญญัติ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8 (3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ซื้อจัดจ้างและการบริหารงาน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กฎกระทรวง 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เกณฑ์ราคา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11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ข้อเสนออื่น ๆ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เจราจาตกลงราคากับผู้ประกอบการที่มีอาชีพ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ขายหรือรับจ้า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ตรง แล้วให้หัวหน้าเจ้าหน้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ื้อหรือ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ตาม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ห็นคว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ต่งตั้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วจรับพัสดุ 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843" w:leader="none"/>
        </w:tabs>
        <w:ind w:left="1134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ListParagraph"/>
        <w:tabs>
          <w:tab w:val="clear" w:pos="720"/>
          <w:tab w:val="left" w:pos="1134" w:leader="none"/>
          <w:tab w:val="left" w:pos="1843" w:leader="none"/>
        </w:tabs>
        <w:ind w:left="1134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จึงเรียนมาเพื่อโปรดพิจารณาดังนี้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  <w:tab w:val="left" w:pos="1843" w:leader="none"/>
        </w:tabs>
        <w:ind w:left="1780" w:hanging="360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อนุมัต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งานแจ้งความต้องการ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pacing w:val="-6"/>
          <w:sz w:val="32"/>
          <w:sz w:val="32"/>
          <w:szCs w:val="32"/>
        </w:rPr>
        <w:t>ขอซื้อหรือขอจ้าง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งต้น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  <w:tab w:val="left" w:pos="1843" w:leader="none"/>
        </w:tabs>
        <w:ind w:left="1780" w:hanging="360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อนุมัต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แต่งตั้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ผู้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 xml:space="preserve">ตรวจรับพัสดุ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  <w:lang w:eastAsia="en-US"/>
        </w:rPr>
        <w:t>ตามเสนอ</w:t>
      </w:r>
    </w:p>
    <w:p>
      <w:pPr>
        <w:pStyle w:val="ListParagraph"/>
        <w:tabs>
          <w:tab w:val="clear" w:pos="720"/>
          <w:tab w:val="left" w:pos="1134" w:leader="none"/>
          <w:tab w:val="left" w:pos="1843" w:leader="none"/>
        </w:tabs>
        <w:ind w:left="0" w:firstLine="1134"/>
        <w:jc w:val="left"/>
        <w:rPr>
          <w:rFonts w:ascii="TH SarabunIT๙" w:hAnsi="TH SarabunIT๙" w:eastAsia="Times New Roman" w:cs="TH SarabunIT๙"/>
          <w:spacing w:val="-6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ListParagraph"/>
        <w:tabs>
          <w:tab w:val="clear" w:pos="720"/>
          <w:tab w:val="left" w:pos="1134" w:leader="none"/>
          <w:tab w:val="left" w:pos="1843" w:leader="none"/>
        </w:tabs>
        <w:ind w:left="0" w:firstLine="1134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้องการ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หลักสูตร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นีญา โต๊ะเส็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เพ็ชร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ดวงจิน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บดีคณะเศรษฐศาสตร์และบริหารธุรกิจ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28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pInfo Cartographic">
    <w:altName w:val="Symbol"/>
    <w:charset w:val="02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IT๙" w:hAnsi="TH SarabunIT๙" w:cs="TH SarabunIT๙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 2" w:hAnsi="Wingdings 2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pInfo Cartographic;Symbol" w:hAnsi="MapInfo Cartographic;Symbol" w:eastAsia="Cordia New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pInfo Cartographic;Symbol" w:hAnsi="MapInfo Cartographic;Symbol" w:eastAsia="Cordia New" w:cs="Angsana New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BrowalliaNew-Bold;Malgun Gothic Semilight" w:cs="TH SarabunPSK"/>
      <w:b w:val="false"/>
      <w:bCs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MapInfo Cartographic;Symbol" w:hAnsi="MapInfo Cartographic;Symbol" w:eastAsia="Cordia New" w:cs="Angsana New"/>
      <w:lang w:bidi="th-TH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lang w:bidi="th-TH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rFonts w:cs="Angsana New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6:00Z</dcterms:created>
  <dc:creator>BOBOBIG</dc:creator>
  <dc:description/>
  <cp:keywords/>
  <dc:language>en-US</dc:language>
  <cp:lastModifiedBy>wassana.m</cp:lastModifiedBy>
  <cp:lastPrinted>2018-05-31T15:56:00Z</cp:lastPrinted>
  <dcterms:modified xsi:type="dcterms:W3CDTF">2022-06-04T04:18:00Z</dcterms:modified>
  <cp:revision>23</cp:revision>
  <dc:subject/>
  <dc:title> </dc:title>
</cp:coreProperties>
</file>