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สรุป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2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900" w:right="-54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67005</wp:posOffset>
                </wp:positionV>
                <wp:extent cx="5505450" cy="371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1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92.15pt;mso-wrap-distance-left:9.05pt;mso-wrap-distance-right:9.05pt;mso-wrap-distance-top:0pt;mso-wrap-distance-bottom:0pt;margin-top:13.1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เศรษฐศาสตร์และบริหารธุรกิจ มหาวิทยาลัยทักษิณ เป็นหน่วยงานหนึ่งที่ให้ความสำคัญกับการดำเนิน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ที่สถาบันอุดมศึกษาพึงจะรับผิดชอบ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ด้านการจัดการเรียนการสอน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ด้านการวิจัย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ด้านการบริการวิชาการ 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ด้านการทำนุบำรุงศิลปะและวัฒนธรรม  และมีวัตถุประสงค์เพื่อจะรองรับระบบการประกันคุณภาพ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Q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รู้คาดหวังของ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ELO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ตถุประสงค์อื่นๆ ที่กำหนดไว้ในโครงการนี้ โดยมีกระบวนการขั้นตอนการทำงานที่เป็นไปตามระบบ </w:t>
      </w:r>
      <w:r>
        <w:rPr>
          <w:rFonts w:cs="TH SarabunIT๙" w:ascii="TH SarabunIT๙" w:hAnsi="TH SarabunIT๙"/>
          <w:sz w:val="32"/>
          <w:szCs w:val="32"/>
        </w:rPr>
        <w:t xml:space="preserve">PDCA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ฯ บรรลุผลสัมฤทธิ์ตามเป้าหมายของคณะฯ และมหาวิทยาลัย</w:t>
      </w:r>
    </w:p>
    <w:p>
      <w:pPr>
        <w:pStyle w:val="Normal"/>
        <w:ind w:right="-23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โดยวัตถุประสงค์ เพื่อ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จัดโครงการดังกล่าวให้ผู้บริหารและบุคลากรภายในคณะได้ทราบในภาพรวม โดยประมวล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จัดโครงการในครั้งนี้ไว้  ซึ่งผู้รับผิดชอบโครงการได้นำระบบ </w:t>
      </w:r>
      <w:r>
        <w:rPr>
          <w:rFonts w:cs="TH SarabunIT๙" w:ascii="TH SarabunIT๙" w:hAnsi="TH SarabunIT๙"/>
          <w:sz w:val="32"/>
          <w:szCs w:val="32"/>
        </w:rPr>
        <w:t xml:space="preserve">PDCA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ดำเนินงานให้มีประสิทธิภาพสูงสุดในการจัดโครงการครั้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โครง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โครงการและข้อเสนอแน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จัดกิจกรรม และแนวทางการแก้ไขสำหรับครั้ง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8"/>
        <w:numPr>
          <w:ilvl w:val="0"/>
          <w:numId w:val="3"/>
        </w:numPr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ได้รับการอนุมัติให้จัด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8"/>
        <w:numPr>
          <w:ilvl w:val="0"/>
          <w:numId w:val="3"/>
        </w:numPr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มีการลงชื่อ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Style18"/>
        <w:numPr>
          <w:ilvl w:val="0"/>
          <w:numId w:val="3"/>
        </w:numPr>
        <w:ind w:left="709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ประกอบการจัด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รุปผลการจัด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โครง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จัดโครงการ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3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จำนวน ผู้เข้าร่ว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29"/>
        <w:gridCol w:w="1986"/>
        <w:gridCol w:w="1631"/>
        <w:gridCol w:w="21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วัตถุประสงค์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1669"/>
        <w:gridCol w:w="1558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ดคล้องกับ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รลุผลตาม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รรล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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12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จัดกิจกรรม และแนวทางการแก้ไขสำหรับครั้งต่อไป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27"/>
        <w:gridCol w:w="1134"/>
        <w:gridCol w:w="38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 ต่อไป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ชื่อผู้เข้าร่วมโครงการ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พประกอบการจัดโครงการ</w:t>
      </w:r>
    </w:p>
    <w:sectPr>
      <w:footerReference w:type="default" r:id="rId2"/>
      <w:footerReference w:type="first" r:id="rId3"/>
      <w:type w:val="nextPage"/>
      <w:pgSz w:w="11906" w:h="16838"/>
      <w:pgMar w:left="1440" w:right="1133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UPC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0:00Z</dcterms:created>
  <dc:creator>iLLuSioN</dc:creator>
  <dc:description/>
  <cp:keywords/>
  <dc:language>en-US</dc:language>
  <cp:lastModifiedBy>admin</cp:lastModifiedBy>
  <cp:lastPrinted>2021-09-30T13:39:00Z</cp:lastPrinted>
  <dcterms:modified xsi:type="dcterms:W3CDTF">2021-11-17T10:07:00Z</dcterms:modified>
  <cp:revision>28</cp:revision>
  <dc:subject/>
  <dc:title>รายงานสรุปผลการดำเนินงาน</dc:title>
</cp:coreProperties>
</file>