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16890</wp:posOffset>
                </wp:positionV>
                <wp:extent cx="2103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5pt;mso-wrap-distance-left:9.05pt;mso-wrap-distance-right:9.05pt;mso-wrap-distance-top:0pt;mso-wrap-distance-bottom:0pt;margin-top:40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/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240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มัติโครงการและงบประมาณในการดำเนินโครงก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ของคณะเศรษฐศาสตร์และบริหารธุรกิจ ตอบสนอง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การพัฒนานิสิต  ด้านการวิจัย ด้านการบริการวิชาการ และด้านการทำนุบำรุงศิลปวัฒนธรรม และมุ่งเน้นให้การดำเนินงานทุกภารกิจบรรลุเป้าหมายอย่างมีประสิทธิภาพ 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เพื่อประกอบการพิจารณาโครงการ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โครงการบริการวิชาการ</w:t>
      </w:r>
    </w:p>
    <w:p>
      <w:pPr>
        <w:pStyle w:val="Normal"/>
        <w:tabs>
          <w:tab w:val="clear" w:pos="720"/>
          <w:tab w:val="left" w:pos="3261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ห้เปล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บบไม่แสวงหากำ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้างรายได้</w:t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ห้เปล่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คณะ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ไม่แสวงหากำไร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้าง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คณ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ปี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โครง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แนบ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แนบรายละเอียดโครงการมาเพื่อประกอบการพิจารณาแล้ว 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ตรวจสอบสถา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เบื้อ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ก่อนส่งเอกสารให้เจ้าหน้าที่ธุรการดำเนินการต่อไป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ามแผนปฏิบัติการ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0"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นอกแผนปฏิบัติ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ผ่านความเห็นประธาน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84" w:right="-108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ประธาน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ประธานสาข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ฝ่ายบริการวิชาการ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ติดตามและแผน</w:t>
            </w:r>
          </w:p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เจ้าหน้าที่ติดตามและแผ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สนอง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ที่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กัน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วิชาการแก่สังคมของคณะและสถาบั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คาดหวังของผู้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LO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ฝ่าย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ผู้บริหารพิจารณา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คณบดีฝ่ายวิจัย บริการวิชาการ และพัฒนานวัตกรรม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ผู้ช่วยคณบดีฝ่ายบริหารและพัฒนาคุณลักษณะนิสิต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คณบดี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และงบประมาณในการดำเนินโครงการ</w:t>
            </w:r>
          </w:p>
          <w:p>
            <w:pPr>
              <w:pStyle w:val="Normal"/>
              <w:ind w:left="284" w:right="-108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โครงการ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43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</w:t>
              <w:tab/>
              <w:tab/>
              <w:tab/>
              <w:tab/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ดวงจิน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0" w:right="-1080"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ไป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รอกข้อมูล ข้อ</w:t>
      </w:r>
      <w:r>
        <w:rPr>
          <w:rFonts w:cs="TH SarabunIT๙" w:ascii="TH SarabunIT๙" w:hAnsi="TH SarabunIT๙"/>
          <w:sz w:val="32"/>
          <w:szCs w:val="32"/>
        </w:rPr>
        <w:t xml:space="preserve">4 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ัดเป็นประจำทุก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บูรณาการ และการปรับปรุ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ต่อเนื่องและโครงการที่จัดเป็นประจำ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โครงการ และข้อเสนอแ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ผ่านม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ับปรุงโครงการ 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ูรณาการ โครงการที่กำลังดำเนินการ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วิชาการแก่สังคมของคณะและสถาบัน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ตามความคาดหวังของผู้เรียน </w:t>
      </w:r>
      <w:r>
        <w:rPr>
          <w:rFonts w:cs="TH SarabunIT๙" w:ascii="TH SarabunIT๙" w:hAnsi="TH SarabunIT๙"/>
          <w:sz w:val="32"/>
          <w:szCs w:val="32"/>
        </w:rPr>
        <w:t>(ELOs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กิจกรรม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 ใช้สอย และวัสดุ ตามรายการ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ตามวงจร </w:t>
      </w:r>
      <w:r>
        <w:rPr>
          <w:rFonts w:cs="TH SarabunIT๙" w:ascii="TH SarabunIT๙" w:hAnsi="TH SarabunIT๙"/>
          <w:sz w:val="32"/>
          <w:szCs w:val="32"/>
        </w:rPr>
        <w:t>PDCA (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ตามความเหมาะสม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0"/>
        <w:gridCol w:w="6858"/>
        <w:gridCol w:w="2127"/>
      </w:tblGrid>
      <w:tr>
        <w:trPr>
          <w:tblHeader w:val="true"/>
          <w:trHeight w:val="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การดำเนินงา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>
          <w:tblHeader w:val="true"/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ข้อมูล ติดต่อประสา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 และความพร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 ตามวัน 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และปัญหาที่เกิดขึ้นระหว่าง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ืบหน้า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ลการดำเนินงา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จุบ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นวทางปรับปรุงแก้ไข สำหรับการ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ั้งถัด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นบแบบ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กำหนดผลที่คาดว่าจะได้รับหลังจากการดำเนินกิจกรรมต้องสอดคล้องกับวัตถุประสงค์ของโครงการ และต้องมีการกำหนดตัวชี้วัดและค่าเป้าหมาย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)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3600" w:hanging="36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25" w:leader="none"/>
        </w:tabs>
        <w:ind w:right="-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  <w:drawing>
          <wp:inline distT="0" distB="0" distL="0" distR="0">
            <wp:extent cx="89027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-26035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ช้ในกรณีไม่จำแนกฝ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0.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ช้ในกรณีไม่จำแนกฝ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เศรษฐศาสตร์และบริหารธุรกิ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แต่งตั้งคณะกรรมการดำเนินงานโครงการ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ปด้วยความเรียบร้อย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ทักษิ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มหาวิทยาลัยทักษิณ  ที่ </w:t>
      </w:r>
      <w:r>
        <w:rPr>
          <w:rFonts w:cs="TH SarabunIT๙" w:ascii="TH SarabunIT๙" w:hAnsi="TH SarabunIT๙"/>
          <w:sz w:val="32"/>
          <w:szCs w:val="32"/>
        </w:rPr>
        <w:t>1642/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ระหน้าที่และมอบอำนาจให้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อธิการบดี จึงแต่งตั้งบุคคลเป็นคณะกรรมการดำเนินงานโครงการฯ ดังนี้</w:t>
      </w:r>
    </w:p>
    <w:p>
      <w:pPr>
        <w:pStyle w:val="Normal"/>
        <w:spacing w:lineRule="auto" w:line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  …………………………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  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120" w:before="120" w:after="0"/>
        <w:ind w:left="680"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จัดโครงการ และรายงานผลการดำเนินโครงการต่อคณะฯ</w:t>
      </w:r>
    </w:p>
    <w:p>
      <w:pPr>
        <w:pStyle w:val="Normal"/>
        <w:spacing w:lineRule="auto" w:line="12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12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ดวงจินด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ดีคณะเศรษฐศาสตร์และบริหารธุรกิจ  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ทักษิณ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98500" cy="941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848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4.1pt;mso-wrap-distance-left:9.05pt;mso-wrap-distance-right:9.05pt;mso-wrap-distance-top:0pt;mso-wrap-distance-bottom:0pt;margin-top:1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3715" cy="8483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57150</wp:posOffset>
                </wp:positionV>
                <wp:extent cx="112839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4.5pt;mso-wrap-distance-left:9.05pt;mso-wrap-distance-right:9.05pt;mso-wrap-distance-top:0pt;mso-wrap-distance-bottom:0pt;margin-top:4.5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2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/</w:t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บันทึกภาพ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โครงการดังกล่าวเป็นไปด้วยความเรียบร้อย  ในการนี้ จึงใคร่ขอความอนุเคราะห์เจ้าหน้าที่ที่ปฏิบัติงานด้านโสตทัศนูปกรณ์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ภาพนิ่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นทึก วีดีโอ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2847975" cy="12249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โสตทัศนูปกรณ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45pt;mso-wrap-distance-left:9.05pt;mso-wrap-distance-right:9.05pt;mso-wrap-distance-top:0pt;mso-wrap-distance-bottom:0pt;margin-top:6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โสตทัศนูปกรณ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04775</wp:posOffset>
                </wp:positionV>
                <wp:extent cx="2428875" cy="1485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7pt;mso-wrap-distance-left:9.05pt;mso-wrap-distance-right:9.05pt;mso-wrap-distance-top:0pt;mso-wrap-distance-bottom:0pt;margin-top:8.2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โสตทัศนู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67640</wp:posOffset>
            </wp:positionV>
            <wp:extent cx="504825" cy="838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222885</wp:posOffset>
                </wp:positionV>
                <wp:extent cx="150876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17.5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ประชาสัมพันธ์โครงการผ่านเว็บไซต์ของคณะ</w:t>
      </w:r>
    </w:p>
    <w:p>
      <w:pPr>
        <w:pStyle w:val="Heading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โครงการดังกล่าวเป็นไปด้วยความเรียบร้อย  ในการนี้ จึงใคร่ขอความอนุเคราะห์ประชาสัมพันธ์โครงการผ่านเว็บไซต์ของคณะ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08280</wp:posOffset>
                </wp:positionV>
                <wp:extent cx="2703195" cy="13608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คอมพิวเตอร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16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คอมพิวเตอร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2215515" cy="1485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5.2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6615</wp:posOffset>
                </wp:positionH>
                <wp:positionV relativeFrom="paragraph">
                  <wp:posOffset>486410</wp:posOffset>
                </wp:positionV>
                <wp:extent cx="150876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38.3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จัดทำหนังสือเชิญ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ความอนุเคราะห์คณะฯ จัดทำหนังสือเชิญวิทยากรบรรยายใน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จัด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จัดส่ง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คณะฯ จัดส่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2703195" cy="136080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คิดเห็นของ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4.3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คิดเห็นของ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850900</wp:posOffset>
                </wp:positionV>
                <wp:extent cx="2215515" cy="1485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67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-514350</wp:posOffset>
            </wp:positionV>
            <wp:extent cx="504825" cy="8382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120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บดีคณะเศรษฐศาสตร์และบริหารธุร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จึงได้ทำรายงาน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ทำรายงานขอซื้อหรือขอ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ต่อไปนี้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หตุผลความจำเป็น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จำ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พัสดุ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น่วยน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ณีหลายรายการให้ทำเป็นรายละเอียดตามเอกสารแน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อ้างอ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าคารวมทั้งหมด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เงินที่จ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าขา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ภายใน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นับถัดจาก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สั่งซื้อหรือสั่ง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การใช้พัสดุ ดังกล่าวใน วันที่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ที่จะ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ด้วยว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56(2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พระราชบัญญ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กณฑ์ราค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ข้อเสนออื่น ๆ 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เจราจาตกลงราคากับผู้ประกอบการที่มีอาชีพ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ายหรือรับ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 แล้วให้หัวหน้า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ตาม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รับพัสดุ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เรียนมาเพื่อโปรดพิจารณาดังนี้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งานแจ้งความต้องการ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ขอซื้อหรือขอ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งต้น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แต่งตั้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ตรวจรับพัสดุ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ตามเสนอ</w:t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20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้องการ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นีญา โต๊ะเส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เพ็ชร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ดวงจิน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Info Cartographic">
    <w:altName w:val="Symbol"/>
    <w:charset w:val="02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pInfo Cartographic;Symbol" w:hAnsi="MapInfo Cartographic;Symbol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pInfo Cartographic;Symbol" w:hAnsi="MapInfo Cartographic;Symbol" w:eastAsia="Cordia New" w:cs="Angsan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BrowalliaNew-Bold;Arial Unicode MS" w:cs="TH SarabunPSK"/>
      <w:b w:val="false"/>
      <w:bCs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apInfo Cartographic;Symbol" w:hAnsi="MapInfo Cartographic;Symbol" w:eastAsia="Cordia New" w:cs="Angsana New"/>
      <w:lang w:bidi="th-TH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lang w:bidi="th-TH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ชื่อเรื่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  <w:lang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2:00Z</dcterms:created>
  <dc:creator>BOBOBIG</dc:creator>
  <dc:description/>
  <cp:keywords/>
  <dc:language>en-US</dc:language>
  <cp:lastModifiedBy>ADMIN</cp:lastModifiedBy>
  <cp:lastPrinted>2017-11-03T10:49:00Z</cp:lastPrinted>
  <dcterms:modified xsi:type="dcterms:W3CDTF">2021-07-22T09:02:00Z</dcterms:modified>
  <cp:revision>2</cp:revision>
  <dc:subject/>
  <dc:title> </dc:title>
</cp:coreProperties>
</file>