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62230</wp:posOffset>
            </wp:positionV>
            <wp:extent cx="447675" cy="7740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-145415</wp:posOffset>
                </wp:positionV>
                <wp:extent cx="216979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ฟอร์มขอรั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ผยแพร่ผลงา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6.1pt;mso-wrap-distance-left:9.05pt;mso-wrap-distance-right:9.05pt;mso-wrap-distance-top:0pt;mso-wrap-distance-bottom:0pt;margin-top:-11.4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ฟอร์มขอรับ</w:t>
                      </w:r>
                      <w:r>
                        <w:rPr>
                          <w:rFonts w:ascii="TH SarabunPSK" w:hAnsi="TH SarabunPSK" w:cs="TH SarabunPSK"/>
                        </w:rPr>
                        <w:t>การเผยแพร่ผล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และบริหารธุรกิ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205.07/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0" w:hanging="720"/>
        <w:outlineLvl w:val="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ับการสนับสนุนการเผยแพร่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นานาชาติ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0" w:hanging="720"/>
        <w:outlineLvl w:val="5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5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ศรษฐศาสตร์และบริหารธุรกิจ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</w:p>
    <w:p>
      <w:pPr>
        <w:pStyle w:val="Style15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การสนับสนุนการเผยแพร่ผลงานวิจัยระดับนานาชาติ ประจำปี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ป็นผู้มีคุณสมบัติครบถ้วน ดังนี้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บุคลากรสายวิชาการที่สังกัดคณะเศรษฐศาสตร์และบริหารธุรกิ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อยู่ระหว่างการลาศึกษาต่อเต็มเวลา ฝึกอบรม และศึกษาดู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>ชื่อผลงานวิจัย</w:t>
      </w: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>งานสร้างสรรค์</w:t>
      </w: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>สิ่งประดิษฐ์</w:t>
      </w: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 xml:space="preserve">นวัตกรรม เรื่อง </w:t>
      </w: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 xml:space="preserve">ชื่องานประชุม </w:t>
      </w: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 xml:space="preserve">จัดครั้งที่ </w:t>
      </w: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>ณ เมือง</w:t>
      </w: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>ประเทศ</w:t>
      </w: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 xml:space="preserve">ระยะเวลาการจัดงานวันที่ </w:t>
      </w: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</w:t>
      </w: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 xml:space="preserve">ถึงวันที่ </w:t>
      </w: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>รูปแบบการนำเสนอ</w:t>
      </w: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>ผลงานวิจัย</w:t>
      </w: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>งานสร้างสรรค์</w:t>
      </w: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>สิ่งประดิษฐ์</w:t>
      </w: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>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ภายใต้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>แหล่งทุนโครงการวิจัยที่ได้รับการสนับสนุน</w:t>
      </w: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4"/>
          <w:sz w:val="32"/>
          <w:sz w:val="32"/>
          <w:szCs w:val="32"/>
        </w:rPr>
        <w:t>ปีงบประมาณที่ได้รับทุน</w:t>
      </w: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color w:val="000000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spacing w:val="-4"/>
          <w:sz w:val="32"/>
          <w:szCs w:val="32"/>
        </w:rPr>
      </w:pPr>
      <w:r>
        <w:rPr>
          <w:rFonts w:eastAsia="AngsanaNew;Arial Unicode MS" w:cs="TH SarabunPSK" w:ascii="TH SarabunPSK" w:hAnsi="TH SarabunPSK"/>
          <w:spacing w:val="-4"/>
          <w:sz w:val="32"/>
          <w:szCs w:val="32"/>
        </w:rPr>
        <w:t xml:space="preserve">5. </w:t>
      </w:r>
      <w:r>
        <w:rPr>
          <w:rFonts w:ascii="TH SarabunPSK" w:hAnsi="TH SarabunPSK" w:eastAsia="AngsanaNew;Arial Unicode MS" w:cs="TH SarabunPSK"/>
          <w:spacing w:val="-4"/>
          <w:sz w:val="32"/>
          <w:sz w:val="32"/>
          <w:szCs w:val="32"/>
        </w:rPr>
        <w:t>ประเภทการเผยแพร่ผลงาน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ผลงานวิจัยในที่ประชุมวิช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จ้าของผลงานที่เป็นผู้นิพนธ์ชื่อ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rst autho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ื่อผู้นิพนธ์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responding autho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ead of research projec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หนังสือตอบ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ผลงานวิจัยที่มีผู้ร่วมวิจัยหลายคน จะต้องมีคำรับรองจากคณะผู้วิจัยเป็นผู้นำเสนอผลงานเป็นลายลักษณ์อักษรทุก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เสนอขอไม่เคยได้รับการสนับสนุนในปีงบประมาณปัจจุบ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เสนอผลงานวิจัยแบบบรรยายหรือแบบโปสเตอ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งานวิจัยที่เข้าร่วมการประชุมวิชาการจะต้องเป็นบทความฉบับ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oceeding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็นไปตามประกาศของคณะฯ โดยมีกองบรรณาธิการจัดทำรายงาน หรือคณะกรรมการจัด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วิจัยที่นำเสนอต้องไม่เป็นผลงานวิจัยที่ปรากฏในวิทยานิพนธ์ของผู้ขอรับการสนับสนุน หรือไม่เป็นผลงานวิจัยที่ถูกใช้เพื่อขอจบการศึกษาและจะต้องเป็นการนำเสนอผลงานวิจัยที่เป็นไปตามจรรยาบรรณการเผยแพร่ผลงาน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วิจัยที่จะนำเสนอต้องเป็นผลงานวิจัยที่มาจากการศึกษาวิจัยโดยสามารถระบุชื่อโครงการวิจัยและแหล่งสนับสนุนทุนวิจัยได้อย่าง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ข้าร่วมจัดแสดงผลงานวิจัย งานสร้างสรรค์ การประกวดสิ่งประดิษฐ์ นวัตกรรมและงานสร้างสรร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ลงานสิ่งประดิษฐ์ นวัตกรรมและงานสร้างสรรค์ที่ปรากฏ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เศรษฐศาสตร์และบริหารธุร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หาวิทยาลัยทักษิณอย่างชัดเจน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ประดิษฐ์ นวัตกรรมและงานสร้างสรร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สนอขอไม่เคยได้รับการสนับสนุนในปีงบประมาณปัจจุบั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สนับสนุนงบประมาณ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ขอรับทุนสนับสนุนจากแหล่งอื่นหรือสถาบันวิจัยและพัฒนาแล้ว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ล่งอื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..............................................................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บันวิจัยและพัฒนา เมื่อวันที่…………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>..………………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เงิน ………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ไม่ได้รับการสนับสนุน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ขอรับการสนับสนุนการเผยแพร่ผลงานวิจัยในระดับนานาชาต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รายละเอียดค่าใช้จ่ายในการเดินทาง ดังนี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รายละเอียดของแต่ละหมวดค่าเดินทางอย่างละเอีย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ค่าใช้จ่ายภายในต่างประเทศ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16"/>
          <w:szCs w:val="16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before="120" w:after="0"/>
        <w:ind w:right="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before="120" w:after="0"/>
        <w:ind w:right="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ตีพิมพ์ที่ขอรับทุนสนับสนุนดังกล่าวไม่เป็นส่วนหนี่งของการศึกษาเพื่อรับปริญญาหรือวุฒิบัตรหรือประกาศนียบัตรใด ๆ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before="120" w:after="0"/>
        <w:ind w:right="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ครบถ้วน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ณะฯ </w:t>
      </w:r>
      <w:r>
        <w:rPr>
          <w:rFonts w:ascii="TH SarabunPSK" w:hAnsi="TH SarabunPSK" w:cs="TH SarabunPSK"/>
          <w:sz w:val="32"/>
          <w:sz w:val="32"/>
          <w:szCs w:val="32"/>
        </w:rPr>
        <w:t>นี้ทุกประ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หากภายหลังทราบว่าผู้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ขอรับทุนขาดคุณสมบัติดังกล่าว ผู้</w:t>
      </w:r>
      <w:r>
        <w:rPr>
          <w:rFonts w:ascii="TH SarabunPSK" w:hAnsi="TH SarabunPSK" w:cs="TH SarabunPSK"/>
          <w:sz w:val="32"/>
          <w:sz w:val="32"/>
          <w:szCs w:val="32"/>
        </w:rPr>
        <w:t>เสนอขอรับทุน</w:t>
      </w:r>
      <w:r>
        <w:rPr>
          <w:rFonts w:ascii="TH SarabunPSK" w:hAnsi="TH SarabunPSK" w:cs="TH SarabunPSK"/>
          <w:sz w:val="32"/>
          <w:sz w:val="32"/>
          <w:szCs w:val="32"/>
        </w:rPr>
        <w:t>ยินดีสละสิทธิ์การรับทุน และยินดีคืนเงินที่ได้รับการสนับสนุนเต็มจำนวนที่ได้รับ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before="120" w:after="0"/>
        <w:ind w:right="9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ณะ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ลอดจนหลักเกณฑ์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ที่เกี่ยวข้อง พร้อม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นบหลักฐานการพิจ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าขอรับการสนับสนุนการเผยแพร่ผลงานวิจัยระดับนานาชา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อย่าง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รับรองสำเนาถูกต้องในเอกสาร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บการสนับสนุนแนบหลักฐานให้ครบ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นำเสนอผลงานวิจัยในที่ประชุมวิชาการ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นา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เอกสารหนังสือตอบรับการเข้า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รรย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โปส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ทความที่ลงตีพิมพ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เต็มในเล่ม </w:t>
      </w:r>
      <w:r>
        <w:rPr>
          <w:rFonts w:cs="TH SarabunPSK" w:ascii="TH SarabunPSK" w:hAnsi="TH SarabunPSK"/>
          <w:color w:val="000000"/>
          <w:sz w:val="32"/>
          <w:szCs w:val="32"/>
        </w:rPr>
        <w:t>Proceeding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ประชุมที่แสดง </w:t>
      </w:r>
      <w:r>
        <w:rPr>
          <w:rFonts w:cs="TH SarabunPSK" w:ascii="TH SarabunPSK" w:hAnsi="TH SarabunPSK"/>
          <w:color w:val="000000"/>
          <w:sz w:val="32"/>
          <w:szCs w:val="32"/>
        </w:rPr>
        <w:t>International Committee 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เจ้าภาพ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งานประชุมวิชาการระดับนานา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ชื่อโครงการวิจัยและหัวหน้าโครงการวิจัย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-90" w:leader="none"/>
        </w:tabs>
        <w:ind w:left="90" w:hanging="18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ข้าร่วมจัดแสดงผลงานวิจัย งานสร้างสรรค์ การประกวดสิ่งประดิษฐ์ นวัตกรรมและงานสร้างสรรค์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นา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ชิญเข้าร่วมจัดแสดงผลงานวิจัย การประกวดสิ่งประดิษฐ์ นวัตกรรมและงานสร้างสรรค์ระดับนานา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แสดงรายละเอียดการจัด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แสดงผลงานสิ่งประดิษฐ์ นวัตกรรมและงานสร้างสรรค์ที่ปรากฏ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ณะเศรษฐศาสตร์และบริหารธุรกิจ มหาวิทยาลัยทักษิณ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ชื่อโครงการวิจัยและหัวหน้าโครงการวิจัยดังกล่าว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/……………/……………</w:t>
      </w:r>
    </w:p>
    <w:p>
      <w:pPr>
        <w:pStyle w:val="Normal"/>
        <w:rPr>
          <w:rFonts w:ascii="TH SarabunPSK" w:hAnsi="TH SarabunPSK" w:eastAsia="Calibri" w:cs="TH SarabunPSK"/>
          <w:color w:val="000000"/>
          <w:sz w:val="28"/>
          <w:szCs w:val="32"/>
        </w:rPr>
      </w:pPr>
      <w:r>
        <w:rPr>
          <w:rFonts w:eastAsia="Calibri" w:cs="TH SarabunPSK" w:ascii="TH SarabunPSK" w:hAnsi="TH SarabunPSK"/>
          <w:color w:val="000000"/>
          <w:sz w:val="28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เจ้าหน้าที่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ind w:left="288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/……………/……………</w:t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ช่วยคณบดีฝ่ายวิจัย บริการวิชาการและประกันคุณภาพการศึกษา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ind w:left="288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/……………/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คณบดีคณะเศรษฐศาสตร์และบริหารธุรกิจ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ind w:left="288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/……………/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714" w:hanging="0"/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00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3" w:gutter="0" w:header="576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7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Angsana New" w:hAnsi="Angsana New" w:cs="Angsana New"/>
      <w:sz w:val="26"/>
      <w:szCs w:val="26"/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10z0">
    <w:name w:val="WW8Num10z0"/>
    <w:qFormat/>
    <w:rPr>
      <w:rFonts w:ascii="TH SarabunPSK" w:hAnsi="TH SarabunPSK" w:cs="TH SarabunPSK"/>
      <w:sz w:val="30"/>
      <w:szCs w:val="30"/>
    </w:rPr>
  </w:style>
  <w:style w:type="character" w:styleId="WW8Num11z0">
    <w:name w:val="WW8Num11z0"/>
    <w:qFormat/>
    <w:rPr>
      <w:rFonts w:eastAsia="Microsoft Sans Serif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4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  <w:lang w:val="en-US"/>
    </w:rPr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rFonts w:cs="Angsana New"/>
      <w:sz w:val="33"/>
      <w:szCs w:val="33"/>
      <w:u w:val="dotted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4:00Z</dcterms:created>
  <dc:creator>setup</dc:creator>
  <dc:description/>
  <cp:keywords/>
  <dc:language>en-US</dc:language>
  <cp:lastModifiedBy>Anukoon Sriwan</cp:lastModifiedBy>
  <cp:lastPrinted>2021-02-04T08:28:00Z</cp:lastPrinted>
  <dcterms:modified xsi:type="dcterms:W3CDTF">2021-02-09T04:32:00Z</dcterms:modified>
  <cp:revision>15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