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118110</wp:posOffset>
                </wp:positionV>
                <wp:extent cx="21031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9.3pt;mso-position-vertical-relative:text;margin-left: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701675" cy="98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90" cy="889635"/>
                                  <wp:effectExtent l="0" t="0" r="0" b="0"/>
                                  <wp:docPr id="3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7.3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AngsanaUPC"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516890" cy="889635"/>
                            <wp:effectExtent l="0" t="0" r="0" b="0"/>
                            <wp:docPr id="4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>. 1805,1811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เชิญวิทยากร</w:t>
      </w:r>
    </w:p>
    <w:p>
      <w:pPr>
        <w:pStyle w:val="Heading1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ใคร่ขอความอนุเคราะห์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จัดทำหนังสือเชิญวิทยากร ในหัวข้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วิท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ูปแบบการ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 </w:t>
      </w:r>
      <w:r>
        <w:rPr>
          <w:rFonts w:ascii="Sitka Banner" w:hAnsi="Sitka Banner" w:cs="Adobe Arabic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โครงการจัดส่ง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ฯ จัดส่ง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08280</wp:posOffset>
                </wp:positionV>
                <wp:extent cx="2703195" cy="1316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วามคิดเห็นของเจ้าหน้าที่ธุรการ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ลงชื่อ </w:t>
                            </w:r>
                            <w:r>
                              <w:rPr/>
                              <w:t>............ 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3.65pt;mso-wrap-distance-left:9.05pt;mso-wrap-distance-right:9.05pt;mso-wrap-distance-top:0pt;mso-wrap-distance-bottom:0pt;margin-top:16.4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วามคิดเห็นของเจ้าหน้าที่ธุรการ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ลงชื่อ </w:t>
                      </w:r>
                      <w:r>
                        <w:rPr/>
                        <w:t>............ 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66675</wp:posOffset>
                </wp:positionV>
                <wp:extent cx="2215515" cy="1485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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7pt;mso-wrap-distance-left:9.05pt;mso-wrap-distance-right:9.05pt;mso-wrap-distance-top:0pt;mso-wrap-distance-bottom:0pt;margin-top:5.2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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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sectPr>
      <w:type w:val="nextPage"/>
      <w:pgSz w:w="11906" w:h="16838"/>
      <w:pgMar w:left="1800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Sitka Banner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44"/>
      <w:szCs w:val="4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BrowalliaUPC"/>
      <w:b/>
      <w:bCs/>
      <w:sz w:val="44"/>
      <w:szCs w:val="44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18:00Z</dcterms:created>
  <dc:creator>Administrator</dc:creator>
  <dc:description/>
  <cp:keywords/>
  <dc:language>en-US</dc:language>
  <cp:lastModifiedBy>Click-ITComputer</cp:lastModifiedBy>
  <dcterms:modified xsi:type="dcterms:W3CDTF">2019-06-29T07:30:00Z</dcterms:modified>
  <cp:revision>3</cp:revision>
  <dc:subject/>
  <dc:title/>
</cp:coreProperties>
</file>