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23875</wp:posOffset>
                </wp:positionV>
                <wp:extent cx="210312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.6pt;mso-wrap-distance-left:9.05pt;mso-wrap-distance-right:9.05pt;mso-wrap-distance-top:0pt;mso-wrap-distance-bottom:0pt;margin-top:4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44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b/>
          <w:bCs/>
          <w:sz w:val="32"/>
          <w:szCs w:val="32"/>
        </w:rPr>
        <w:t>/……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โครงการ และขออนุมัติให้บุคลากรเดินทางไปปฏิบัติ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ธิการบดี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เศรษฐศาสตร์และบริหารธุรกิจ  กำหนด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แหล่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โครงการ และอนุมัติให้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ปฏิบัติหน้าที่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 มา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    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สนา  สุวรรณวิ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-348615</wp:posOffset>
            </wp:positionV>
            <wp:extent cx="504825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05410</wp:posOffset>
                </wp:positionV>
                <wp:extent cx="210312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.7pt;mso-wrap-distance-left:9.05pt;mso-wrap-distance-right:9.05pt;mso-wrap-distance-top:0pt;mso-wrap-distance-bottom:0pt;margin-top:8.3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240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เห็นชอบในการจัดโครงก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ของคณะเศรษฐศาสตร์และบริหารธุรกิจ ตอบสนอง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ด้านการพัฒนานิสิต  ด้านการวิจัย ด้านการบริการวิชาการ และด้านการทำนุบำรุงศิลปวัฒนธรรม และมุ่งเน้นให้การดำเนินงานทุกภารกิจบรรลุเป้าหมายอย่างมีประสิทธิภาพ 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ละเอียดเพื่อประกอบการพิจารณาโครงการ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3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โครงการ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นิสิต  </w:t>
      </w:r>
      <w:r>
        <w:rPr>
          <w:rFonts w:cs="TH SarabunIT๙" w:ascii="TH SarabunIT๙" w:hAnsi="TH SarabunIT๙"/>
          <w:sz w:val="32"/>
          <w:szCs w:val="32"/>
        </w:rPr>
        <w:tab/>
        <w:t xml:space="preserve"> 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วิชาการ              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ีฬาและการส่งเสริมสุขภาพ          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ำเพ็ญประโยชน์และรักษาสิ่งแวดล้อม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ศิลปะและวัฒนธรรม</w:t>
      </w:r>
    </w:p>
    <w:p>
      <w:pPr>
        <w:pStyle w:val="Normal"/>
        <w:ind w:left="2655" w:right="-90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นุบำรุงศิลปะและวัฒนธรรม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รณีจัดให้บุคคลอื่นที่ไม่ใช่นิสิต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left="26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ภายในคณะ</w:t>
      </w:r>
    </w:p>
    <w:p>
      <w:pPr>
        <w:pStyle w:val="Normal"/>
        <w:numPr>
          <w:ilvl w:val="0"/>
          <w:numId w:val="7"/>
        </w:numPr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7"/>
        </w:numPr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</w:p>
    <w:p>
      <w:pPr>
        <w:pStyle w:val="Normal"/>
        <w:ind w:left="1080" w:right="-10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่วนกลางคณะ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หลือจากโครงการ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16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16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655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655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ำเนินโครง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แนบมาด้ว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แนบรายละเอียดโครงการมาเพื่อประกอบการพิจารณาแล้ว 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ตรวจสอบสถา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เบื้อ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ก่อนส่งเอกสารให้เจ้าหน้าที่ธุรการดำเนินการต่อไป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ณ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0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ามแผนปฏิบัติการ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0"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ณีใช้งบประมาณที่เหลือจากโครงก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โครงการต้องให้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0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ให้ใช้งบประมาณที่เหลื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7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นอกแผนปฏิบัติกา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ผ่านความเห็นประธาน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84" w:right="-108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ณีใช้งบประมาณที่เหลือจากโครงก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โครงการต้องให้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0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ให้ใช้งบประมาณที่เหลื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7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ประธาน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ประธานสาข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ติดตามและแผน</w:t>
            </w:r>
          </w:p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เจ้าหน้าที่ติดตามและแผ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สนอง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ที่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กั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และการสำเร็จการศึกษาของนิสิตนักศึกษา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งานทำของบัณฑิต หรือการใช้ประโยชน์ในการประกอบวิชาชีพ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บัณฑิต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ของผู้เรีย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อาจารย์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ชาการของอาจารย์ประจำและนักวิจัย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มาตรฐานหลักสูตร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บริหารและจัดการของผู้บริหารค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ด้รับการพัฒนา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ป้อนกลับจากผู้มีส่วนได้ส่วนเสีย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ศิลปะและวัฒนธรรม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คาดหวังของผู้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LO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การเงิ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ฝ่ายการเงิ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ผู้บริหารพิจารณา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คณบดีฝ่ายบริหารและพัฒนานิสิต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คณบดี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โครงการและให้ดำเนินการตามขั้นตอนต่อไป</w:t>
            </w:r>
          </w:p>
          <w:p>
            <w:pPr>
              <w:pStyle w:val="Normal"/>
              <w:ind w:left="284" w:right="-108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43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</w:t>
              <w:tab/>
              <w:tab/>
              <w:tab/>
              <w:tab/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สนา  สุวรรณวิจ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0" w:right="-1080"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ไป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รอกข้อมูล ข้อ</w:t>
      </w:r>
      <w:r>
        <w:rPr>
          <w:rFonts w:cs="TH SarabunIT๙" w:ascii="TH SarabunIT๙" w:hAnsi="TH SarabunIT๙"/>
          <w:sz w:val="32"/>
          <w:szCs w:val="32"/>
        </w:rPr>
        <w:t xml:space="preserve">4 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ัดเป็นประจำทุก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บูรณาการ และการปรับปรุ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ที่จัดเป็นประจำทุก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โครงการ และข้อเสนอแ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ผ่านม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ับปรุงโครงการ 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ูรณาการ โครงการที่กำลังดำเนินการ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บร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การสำเร็จการศึกษาของนิสิตนักศึกษา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งานทำของบัณฑิต หรือการใช้ประโยชน์ในการประกอบวิชาชีพ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3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บัณฑิต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4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ของผู้เรียน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5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อาจารย์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6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ของอาจารย์ประจำและนักวิจัย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7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มาตรฐานหลักสูตร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9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บริหารและจัดการของผู้บริหาร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10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พัฒนา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1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ป้อนกลับจากผู้มีส่วนได้ส่วนเสีย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.1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ศิลปะและวัฒนธรรม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ตามความคาดหวังของผู้เรียน </w:t>
      </w:r>
      <w:r>
        <w:rPr>
          <w:rFonts w:cs="TH SarabunIT๙" w:ascii="TH SarabunIT๙" w:hAnsi="TH SarabunIT๙"/>
          <w:sz w:val="32"/>
          <w:szCs w:val="32"/>
        </w:rPr>
        <w:t>(ELO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กิจกรรม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 ใช้สอย และวัสดุ ตามรายการ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ตามวงจร </w:t>
      </w:r>
      <w:r>
        <w:rPr>
          <w:rFonts w:cs="TH SarabunIT๙" w:ascii="TH SarabunIT๙" w:hAnsi="TH SarabunIT๙"/>
          <w:sz w:val="32"/>
          <w:szCs w:val="32"/>
        </w:rPr>
        <w:t>PDCA (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ตามความเหมาะสมของ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0"/>
        <w:gridCol w:w="6858"/>
        <w:gridCol w:w="2127"/>
      </w:tblGrid>
      <w:tr>
        <w:trPr>
          <w:tblHeader w:val="true"/>
          <w:trHeight w:val="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การดำเนินงา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>
          <w:tblHeader w:val="true"/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ทำ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ข้อมูล ติดต่อประสา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เอกสาร และความพร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 ตามวัน 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และปัญหาที่เกิดขึ้นระหว่าง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ืบหน้า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ลการดำเนินงา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จจุบ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แนวทางปรับปรุงแก้ไข สำหรับการ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ั้งถัด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นบแบบ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กำหนดผลที่คาดว่าจะได้รับหลังจากการดำเนินกิจกรรมต้องสอดคล้องกับวัตถุประสงค์ของโครงการ และต้องมีการกำหนดตัวชี้วัดและค่าเป้าหมาย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1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  <w:drawing>
          <wp:inline distT="0" distB="0" distL="0" distR="0">
            <wp:extent cx="890270" cy="1551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-260350</wp:posOffset>
                </wp:positionV>
                <wp:extent cx="1600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ช้ในกรณีไม่จำแนกฝ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0.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ช้ในกรณีไม่จำแนกฝ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เศรษฐศาสตร์และบริหารธุรกิ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แต่งตั้งคณะกรรมการดำเนินงานโครงการ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โครงการ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ปด้วยความเรียบร้อย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ทักษิ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มหาวิทยาลัยทักษิณ  ที่ </w:t>
      </w:r>
      <w:r>
        <w:rPr>
          <w:rFonts w:cs="TH SarabunIT๙" w:ascii="TH SarabunIT๙" w:hAnsi="TH SarabunIT๙"/>
          <w:sz w:val="32"/>
          <w:szCs w:val="32"/>
        </w:rPr>
        <w:t xml:space="preserve">0323/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รกิจให้ คณบดี ผู้อำนวยการสถาบัน  ผู้อำนวยการสำนัก ปฏิบัติหน้าที่แทนอธิการบดี จึงแต่งตั้งบุคคลเป็นคณะกรรมการดำเนินงานโครงการฯ ดังนี้</w:t>
      </w:r>
    </w:p>
    <w:p>
      <w:pPr>
        <w:pStyle w:val="Normal"/>
        <w:spacing w:lineRule="auto" w:line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  …………………………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  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  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  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120" w:before="120" w:after="0"/>
        <w:ind w:left="680"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จัดโครงการ และรายงานผลการดำเนินโครงการต่อคณะฯ</w:t>
      </w:r>
    </w:p>
    <w:p>
      <w:pPr>
        <w:pStyle w:val="Normal"/>
        <w:spacing w:lineRule="auto" w:line="12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12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สนา  สุวรรณวิจิ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บดีคณะเศรษฐศาสตร์และบริหารธุรกิจ          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ทักษิณ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698500" cy="941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8483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4.1pt;mso-wrap-distance-left:9.05pt;mso-wrap-distance-right:9.05pt;mso-wrap-distance-top:0pt;mso-wrap-distance-bottom:0pt;margin-top:-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3715" cy="8483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315</wp:posOffset>
                </wp:positionH>
                <wp:positionV relativeFrom="paragraph">
                  <wp:posOffset>57150</wp:posOffset>
                </wp:positionV>
                <wp:extent cx="1128395" cy="311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4.5pt;mso-wrap-distance-left:9.05pt;mso-wrap-distance-right:9.05pt;mso-wrap-distance-top:0pt;mso-wrap-distance-bottom:0pt;margin-top:4.5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0" w:after="2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บันทึกภาพ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โครงการดังกล่าวเป็นไปด้วยความเรียบร้อย  ในการนี้ จึงใคร่ขอความอนุเคราะห์เจ้าหน้าที่ที่ปฏิบัติงานด้านโสตทัศนูปกรณ์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ภาพนิ่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นทึก วีดีโอ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86995</wp:posOffset>
                </wp:positionV>
                <wp:extent cx="2847975" cy="12249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หน้าที่โสตทัศนูปกรณ์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45pt;mso-wrap-distance-left:9.05pt;mso-wrap-distance-right:9.05pt;mso-wrap-distance-top:0pt;mso-wrap-distance-bottom:0pt;margin-top:6.8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หน้าที่โสตทัศนูปกรณ์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04775</wp:posOffset>
                </wp:positionV>
                <wp:extent cx="2428875" cy="14859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7pt;mso-wrap-distance-left:9.05pt;mso-wrap-distance-right:9.05pt;mso-wrap-distance-top:0pt;mso-wrap-distance-bottom:0pt;margin-top:8.2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ให้เจ้าหน้าที่โสตทัศนู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ให้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290</wp:posOffset>
            </wp:positionV>
            <wp:extent cx="504825" cy="838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89535</wp:posOffset>
                </wp:positionV>
                <wp:extent cx="150876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5pt;mso-wrap-distance-left:9.05pt;mso-wrap-distance-right:9.05pt;mso-wrap-distance-top:0pt;mso-wrap-distance-bottom:0pt;margin-top:7.0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ประชาสัมพันธ์โครงการผ่านเว็บไซต์ของคณะ</w:t>
      </w:r>
    </w:p>
    <w:p>
      <w:pPr>
        <w:pStyle w:val="Heading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โครงการดังกล่าวเป็นไปด้วยความเรียบร้อย  ในการนี้ จึงใคร่ขอความอนุเคราะห์ประชาสัมพันธ์โครงการผ่านเว็บไซต์ของคณะ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208280</wp:posOffset>
                </wp:positionV>
                <wp:extent cx="2703195" cy="136080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หน้าที่คอมพิวเตอร์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7.15pt;mso-wrap-distance-left:9.05pt;mso-wrap-distance-right:9.05pt;mso-wrap-distance-top:0pt;mso-wrap-distance-bottom:0pt;margin-top:16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หน้าที่คอมพิวเตอร์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66675</wp:posOffset>
                </wp:positionV>
                <wp:extent cx="2215515" cy="14859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5.2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ให้เจ้าหน้าที่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ให้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915</wp:posOffset>
                </wp:positionH>
                <wp:positionV relativeFrom="paragraph">
                  <wp:posOffset>486410</wp:posOffset>
                </wp:positionV>
                <wp:extent cx="1508760" cy="323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5pt;mso-wrap-distance-left:9.05pt;mso-wrap-distance-right:9.05pt;mso-wrap-distance-top:0pt;mso-wrap-distance-bottom:0pt;margin-top:38.3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จัดทำหนังสือเชิญ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ความอนุเคราะห์คณะฯ จัดทำหนังสือเชิญวิทยากรบรรยายในหัว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วิท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ูปแบบการจัดส่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โครงการจัดส่ง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>คณะฯ จัดส่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5245</wp:posOffset>
                </wp:positionV>
                <wp:extent cx="2703195" cy="136080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คิดเห็นของ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7.15pt;mso-wrap-distance-left:9.05pt;mso-wrap-distance-right:9.05pt;mso-wrap-distance-top:0pt;mso-wrap-distance-bottom:0pt;margin-top:4.3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คิดเห็นของ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850900</wp:posOffset>
                </wp:positionV>
                <wp:extent cx="2215515" cy="1485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67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-514350</wp:posOffset>
            </wp:positionV>
            <wp:extent cx="504825" cy="83820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เศรษฐศาสตร์และบริหารธุ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120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บดีคณะเศรษฐศาสตร์และบริหารธุร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จึงได้ทำรายงาน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ทำรายงานขอซื้อหรือขอ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ต่อไปนี้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หตุผลความจำเป็น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จำ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พัสดุ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น่วยน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ณีหลายรายการให้ทำเป็นรายละเอียดตามเอกสารแน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พัสด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อ้างอ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ราคารวมทั้งหมด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งเงินที่จะ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าขา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ภายใน 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นับถัดจาก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สั่งซื้อหรือสั่ง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การใช้พัสดุ ดังกล่าวใน วันที่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ที่จะ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ด้วยวิธ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ฉพาะเจาะ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56(2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พระราชบัญญัต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8 (3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เกณฑ์ราค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ข้อเสนออื่น ๆ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เจราจาตกลงราคากับผู้ประกอบการที่มีอาชีพ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ายหรือรับ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รง แล้วให้หัวหน้า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ตาม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รับพัสดุ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ึงเรียนมาเพื่อโปรดพิจารณาดังนี้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งานแจ้งความต้องการ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ขอซื้อหรือขอ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งต้น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แต่งตั้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ผู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ตรวจรับพัสดุ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ตามเสนอ</w:t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้องการ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ลักสูตร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นีญา โต๊ะเส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เพ็ชร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สนา สุวรรณวิ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Info Cartographic">
    <w:altName w:val="Symbol"/>
    <w:charset w:val="02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pInfo Cartographic;Symbol" w:hAnsi="MapInfo Cartographic;Symbol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pInfo Cartographic;Symbol" w:hAnsi="MapInfo Cartographic;Symbol" w:eastAsia="Cordia New" w:cs="Angsan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BrowalliaNew-Bold;Arial Unicode MS" w:cs="TH SarabunPSK"/>
      <w:b w:val="false"/>
      <w:bCs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MapInfo Cartographic;Symbol" w:hAnsi="MapInfo Cartographic;Symbol" w:eastAsia="Cordia New" w:cs="Angsana New"/>
      <w:lang w:bidi="th-TH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lang w:bidi="th-TH"/>
    </w:rPr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BrowalliaUPC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  <w:lang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9:00Z</dcterms:created>
  <dc:creator>BOBOBIG</dc:creator>
  <dc:description/>
  <cp:keywords/>
  <dc:language>en-US</dc:language>
  <cp:lastModifiedBy>Anukoon Sriwan</cp:lastModifiedBy>
  <cp:lastPrinted>2017-11-03T09:41:00Z</cp:lastPrinted>
  <dcterms:modified xsi:type="dcterms:W3CDTF">2019-06-04T03:47:00Z</dcterms:modified>
  <cp:revision>5</cp:revision>
  <dc:subject/>
  <dc:title> </dc:title>
</cp:coreProperties>
</file>