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60960</wp:posOffset>
                </wp:positionV>
                <wp:extent cx="2103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4.8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9135" cy="972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880110"/>
                                  <wp:effectExtent l="0" t="0" r="0" b="0"/>
                                  <wp:docPr id="3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6.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514350" cy="880110"/>
                            <wp:effectExtent l="0" t="0" r="0" b="0"/>
                            <wp:docPr id="4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Angsana New" w:ascii="Angsana New" w:hAnsi="Angsana New"/>
          <w:sz w:val="32"/>
          <w:szCs w:val="32"/>
        </w:rPr>
        <w:t>. 1805,1811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Angsana New" w:ascii="Angsana New" w:hAnsi="Angsana New"/>
          <w:b/>
          <w:bCs/>
          <w:sz w:val="32"/>
          <w:szCs w:val="32"/>
        </w:rPr>
        <w:t>8205.07/</w:t>
        <w:tab/>
        <w:tab/>
        <w:tab/>
        <w:t xml:space="preserve">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ขอความอนุเคราะห์บันทึกภาพ</w:t>
      </w:r>
    </w:p>
    <w:p>
      <w:pPr>
        <w:pStyle w:val="Heading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ข้าพเจ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จัดโครงการดังกล่าวเป็นไปด้วยความเรียบร้อย  ในการนี้ จึงใคร่ขอความอนุเคราะห์เจ้าหน้าที่ที่ปฏิบัติงานด้านโสตทัศนูปกรณ์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ันทึกภาพนิ่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นทึก วีดีโอ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 w:cs="Angsana New"/>
          <w:sz w:val="32"/>
          <w:sz w:val="32"/>
          <w:szCs w:val="32"/>
        </w:rPr>
        <w:t xml:space="preserve"> อื่น ๆ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(................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ขอใช้บริ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86995</wp:posOffset>
                </wp:positionV>
                <wp:extent cx="2847975" cy="1224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วามคิดเห็นของเจ้าหน้าที่โสตทัศนูปกรณ์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45pt;mso-wrap-distance-left:9.05pt;mso-wrap-distance-right:9.05pt;mso-wrap-distance-top:0pt;mso-wrap-distance-bottom:0pt;margin-top:6.8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วามคิดเห็นของเจ้าหน้าที่โสตทัศนูปกรณ์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4320</wp:posOffset>
                </wp:positionH>
                <wp:positionV relativeFrom="paragraph">
                  <wp:posOffset>248285</wp:posOffset>
                </wp:positionV>
                <wp:extent cx="1943100" cy="148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9.55pt;mso-position-vertical-relative:text;margin-left:-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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ฉบับจริงให้เจ้าหน้าที่โสตทัศนู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 ให้ผู้เสนอโครงการ</w:t>
      </w:r>
    </w:p>
    <w:sectPr>
      <w:type w:val="nextPage"/>
      <w:pgSz w:w="11906" w:h="16838"/>
      <w:pgMar w:left="1800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4"/>
      <w:szCs w:val="4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BrowalliaUPC"/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7:00Z</dcterms:created>
  <dc:creator>Administrator</dc:creator>
  <dc:description/>
  <cp:keywords/>
  <dc:language>en-US</dc:language>
  <cp:lastModifiedBy>Anukoon Sriwan</cp:lastModifiedBy>
  <dcterms:modified xsi:type="dcterms:W3CDTF">2019-06-04T03:32:00Z</dcterms:modified>
  <cp:revision>3</cp:revision>
  <dc:subject/>
  <dc:title/>
</cp:coreProperties>
</file>