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60960</wp:posOffset>
                </wp:positionV>
                <wp:extent cx="2103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.8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9135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6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435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๘๑๗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วามอนุเคราะห์ประสานงานสำหรับการศึกษาดูงานต่างประเทศ</w:t>
      </w:r>
    </w:p>
    <w:p>
      <w:pPr>
        <w:pStyle w:val="Heading1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พิเศษและวิเท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กำหนดจัด 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พื่อให้การศึกษาดูงานต่างประเทศเป็นไปด้วยความ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่ขอความอนุเคราะห์งานวิเทศสัมพันธ์ มหาวิทยาลัยทักษิณ ดำเนินการประสานงานสำหรับการศึกษาดูงานต่างประเทศ โดยได้แนบแบบคำร้องขอประสานงานสำหรับการศึกษาดูงานต่างประเทศ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นบมาด้วย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UPC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EucrosiaUPC" w:hAnsi="EucrosiaUPC" w:eastAsia="Times New Roman" w:cs="EucrosiaUPC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rosiaUPC" w:hAnsi="EucrosiaUPC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BrowalliaUPC"/>
      <w:b/>
      <w:bCs/>
      <w:sz w:val="44"/>
      <w:szCs w:val="44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eastAsia="Cordia New" w:cs="Angsana New"/>
      <w:sz w:val="28"/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iLLuSioN</dc:creator>
  <dc:description/>
  <cp:keywords/>
  <dc:language>en-US</dc:language>
  <cp:lastModifiedBy>Click-ITComputer</cp:lastModifiedBy>
  <cp:lastPrinted>2013-10-17T10:07:00Z</cp:lastPrinted>
  <dcterms:modified xsi:type="dcterms:W3CDTF">2019-04-04T06:18:00Z</dcterms:modified>
  <cp:revision>3</cp:revision>
  <dc:subject/>
  <dc:title/>
</cp:coreProperties>
</file>