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8902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มัครประกวด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่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ัวข้อ “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 มหาวิทยาลัยทักษิ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in Memory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เศรษฐศาสตร์และบริหารธุรกิจ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ุณากรอกข้อมูลให้ชัดเจนและครบถ้ว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ที่สมัค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ษย์ปัจจุบัน มหาวิทยาลัยทักษิณ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ษย์เก่า บุคลลากร และบุคคล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ภาพที่ส่งเข้าประกว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 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ลง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/............/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อธิบายแนวคิดโดยย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การ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ลง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/............/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อธิบายแนวคิดโดยย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การ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ลง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/............/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อธิบายแนวคิดโดยย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การ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ลง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/............/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อธิบายแนวคิดโดยย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การ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ลง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ที่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/............/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อธิบายแนวคิดโดยย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การถ่า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รายละเอียดการส่งภาพ เกณฑ์การตัดสิน และเงื่อนไขการส่งภาพเข้าประกวดแล้วและยินดียอมรับเงื่อนไขทุกประการ ข้าพเจ้าขอรับรองว่าการส่งภาพเข้าประกวดของข้าพเจ้า มีความสอดคล้องตามเงื่อนไขในการส่งภาพทุกประ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ผลงานเข้าประกว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/............................../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ภาพ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ับผลงาน</w:t>
      </w:r>
      <w:r>
        <w:rPr>
          <w:rFonts w:cs="TH SarabunIT๙" w:ascii="TH SarabunIT๙" w:hAnsi="TH SarabunIT๙"/>
          <w:sz w:val="32"/>
          <w:szCs w:val="32"/>
        </w:rPr>
        <w:t>........./............................/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/............................../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56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Times New Roman" w:cs="Browall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left="5760" w:hanging="0"/>
      <w:outlineLvl w:val="1"/>
    </w:pPr>
    <w:rPr>
      <w:rFonts w:ascii="Cordia New" w:hAnsi="Cordia New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Angsana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pplacetitle11">
    <w:name w:val="pp-place-title11"/>
    <w:qFormat/>
    <w:rPr>
      <w:b/>
      <w:bCs/>
      <w:sz w:val="37"/>
      <w:szCs w:val="37"/>
    </w:rPr>
  </w:style>
  <w:style w:type="character" w:styleId="Ppheadlineitem">
    <w:name w:val="pp-headline-item"/>
    <w:basedOn w:val="Style11"/>
    <w:qFormat/>
    <w:rPr/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cs="Cordia New"/>
      <w:szCs w:val="25"/>
    </w:rPr>
  </w:style>
  <w:style w:type="character" w:styleId="Style14">
    <w:name w:val="ชื่อเรื่องของข้อคิดเห็น อักขระ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Cordia New" w:hAnsi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Cordi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ปกติ (เว็บ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Windows User</cp:lastModifiedBy>
  <cp:lastPrinted>2016-06-20T15:16:00Z</cp:lastPrinted>
  <dcterms:modified xsi:type="dcterms:W3CDTF">2019-03-15T09:59:00Z</dcterms:modified>
  <cp:revision>8</cp:revision>
  <dc:subject>It is other method saying SHIT!</dc:subject>
  <dc:title>Hampehs! What The Hell Is It?</dc:title>
</cp:coreProperties>
</file>