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สนอเรื่องเพื่อจัดเข้า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ประจำคณะเศรษฐศาสตร์และบริหารธุรกิ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ประจำเดือ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......</w:t>
      </w:r>
      <w:r>
        <w:rPr>
          <w:rFonts w:cs="TH SarabunIT๙" w:ascii="TH SarabunIT๙" w:hAnsi="TH SarabunIT๙"/>
          <w:b/>
          <w:bCs/>
          <w:color w:val="FF0000"/>
          <w:spacing w:val="-4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เสน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จ้งเพื่อทรา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48260</wp:posOffset>
                </wp:positionV>
                <wp:extent cx="216535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pt;mso-wrap-distance-left:9.05pt;mso-wrap-distance-right:9.05pt;mso-wrap-distance-top:0pt;mso-wrap-distance-bottom:0pt;margin-top:3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พิจารณ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70485</wp:posOffset>
                </wp:positionV>
                <wp:extent cx="216535" cy="171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pt;mso-wrap-distance-left:9.05pt;mso-wrap-distance-right:9.05pt;mso-wrap-distance-top:0pt;mso-wrap-distance-bottom:0pt;margin-top:5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1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ชื่อเรื่อง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สรุปสาระสำคัญของเรื่องที่เสนอเพื่อทราบ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สรุปประเด็นที่เสนอเพื่อพิจารณ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ประกอบการประช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มี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ชี้แจง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  คื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  <w:tab/>
      </w:r>
    </w:p>
    <w:sectPr>
      <w:type w:val="nextPage"/>
      <w:pgSz w:w="11906" w:h="16838"/>
      <w:pgMar w:left="1800" w:right="110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SPSS Marker Se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rowalliaUPC"/>
      <w:b/>
      <w:bCs/>
      <w:sz w:val="44"/>
      <w:szCs w:val="44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Wingdings 2" w:hAnsi="Wingdings 2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eastAsia="Cordia New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PSS Marker Set" w:hAnsi="SPSS Marker Set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PSS Marker Set" w:hAnsi="SPSS Marker Set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ordia New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BrowalliaUPC"/>
      <w:b/>
      <w:bCs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32:00Z</dcterms:created>
  <dc:creator>iLLuSioN</dc:creator>
  <dc:description/>
  <cp:keywords/>
  <dc:language>en-US</dc:language>
  <cp:lastModifiedBy>Narumon</cp:lastModifiedBy>
  <cp:lastPrinted>2017-07-12T09:51:00Z</cp:lastPrinted>
  <dcterms:modified xsi:type="dcterms:W3CDTF">2017-07-12T04:32:00Z</dcterms:modified>
  <cp:revision>2</cp:revision>
  <dc:subject/>
  <dc:title/>
</cp:coreProperties>
</file>